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  <w:tab w:val="left" w:pos="10632" w:leader="none"/>
          <w:tab w:val="left" w:pos="117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  <w:tab w:val="left" w:pos="10632" w:leader="none"/>
          <w:tab w:val="left" w:pos="117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8245" cy="8909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  <w:tab w:val="left" w:pos="10632" w:leader="none"/>
          <w:tab w:val="left" w:pos="117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го процесса в МКДОУ обеспечивается реализацией комплексной программы 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 Открытий» Л.Г Петерсон, И.А. Лыкова</w:t>
      </w:r>
    </w:p>
    <w:p>
      <w:pPr>
        <w:pStyle w:val="Normal"/>
        <w:numPr>
          <w:ilvl w:val="0"/>
          <w:numId w:val="17"/>
        </w:numPr>
        <w:spacing w:lineRule="atLeast" w:line="240"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Региональные программы Дагестана по всем образовательным областям</w:t>
      </w:r>
    </w:p>
    <w:p>
      <w:pPr>
        <w:pStyle w:val="Normal"/>
        <w:spacing w:lineRule="atLeast" w:line="24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Реализуемая программа «Мир открытий» состоит из популярных парциональных программ: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.С.Н. Николаева «Юный эколог» - программа экологического воспитания дошкольников, «Наш дом – природа» Н.А.Рыжова, С.А.Веретенникова «Ознакомление дошкольников с природ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Лыкова И.А.  «ИЗО в детском саду», «Конструирование», «Ручной труд»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.С. Ушакова «Программа развития речи дошкольников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Г Петерсон , Кочемасова  «Игралочк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 Бойко, Бережнова О.В  программа «Малыши – крепыш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ональный компон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ечевые занятия в детском саду» Гасанова Р.Х.</w:t>
      </w:r>
    </w:p>
    <w:p>
      <w:pPr>
        <w:pStyle w:val="Normal"/>
        <w:jc w:val="both"/>
        <w:rPr/>
      </w:pPr>
      <w:r>
        <w:rPr>
          <w:sz w:val="28"/>
          <w:szCs w:val="28"/>
        </w:rPr>
        <w:t>- «Музыкальное воспитание дошкольников» С.С.Агаб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ое искусство Дагестана» М.М.Байрамбеков, В.К.Агарагим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211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деятельности МКДОУ «Детский сад «Солнышко»» за 2021-2022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6"/>
        </w:rPr>
        <w:t>Задачи на 2021 - 2022 учебный год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6"/>
          <w:shd w:fill="FFFFFF" w:val="clear"/>
        </w:rPr>
        <w:t>ЦЕЛЬ.</w:t>
      </w:r>
      <w:r>
        <w:rPr>
          <w:sz w:val="28"/>
          <w:szCs w:val="26"/>
          <w:shd w:fill="FFFFFF" w:val="clear"/>
        </w:rPr>
        <w:t xml:space="preserve"> Построение работы ДОУ в соответствии с ФГОС ДО, создание благоприятных условий для полноценного проживания ребёнком дошкольного детства, формирования основ базовой культуры личности, 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6"/>
          <w:shd w:fill="FFFFFF" w:val="clear"/>
        </w:rPr>
      </w:pPr>
      <w:r>
        <w:rPr>
          <w:bCs/>
          <w:sz w:val="28"/>
          <w:szCs w:val="26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Задачи. </w:t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Система работы по развитию у детей  изобразительных способностей (рисование , лепка, аппликация по программе И. А . Лыковой «Цветные ладошки»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Методы руководства самостоятельными сюжетными  играми детей</w:t>
      </w:r>
    </w:p>
    <w:p>
      <w:pPr>
        <w:sectPr>
          <w:footerReference w:type="default" r:id="rId3"/>
          <w:type w:val="nextPage"/>
          <w:pgSz w:w="11906" w:h="16838"/>
          <w:pgMar w:left="126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здел 2. Работа с педагогическими кадрами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ышение их квалификации, аттестац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ышение квалификации и профессионального мастерств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 xml:space="preserve">. Создание благоприятных условий для профессионального роста педагогов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1701"/>
        <w:gridCol w:w="255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13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хождение курсов повышения квалификации педагогов согласно граф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 график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в. ДОУ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супова А.Ш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дготовка к аттестации и аттестация педагогических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Цель. Соответствие занимаемой должности. Повышение профессиональной компетентности педагог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 график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в. ДОУ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супова А.Ш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асширение методического обеспечения работы педагогов в соответствии с ФГОС ДОУ и по новой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4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изация тематических выставок методической литературы к педагогическим советам, семинарам; обзор методических новинок, статей журнал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ни открытых дверей для род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оябрь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феврал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в. ДОУ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супова А.Ш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ие  профессиональных групповых творческих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тодоъединениях .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>.  Организационно-педагогическая работа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widowControl w:val="false"/>
        <w:numPr>
          <w:ilvl w:val="1"/>
          <w:numId w:val="21"/>
        </w:numPr>
        <w:autoSpaceDE w:val="false"/>
        <w:spacing w:lineRule="auto" w:line="276"/>
        <w:ind w:left="0" w:hanging="0"/>
        <w:jc w:val="center"/>
        <w:rPr/>
      </w:pPr>
      <w:r>
        <w:rPr>
          <w:b/>
          <w:sz w:val="26"/>
          <w:szCs w:val="26"/>
        </w:rPr>
        <w:t xml:space="preserve">3.1. Система методической поддержки педагогов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использованием разнообразных форм методической работы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2976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Кадровое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Комплектование групп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юль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зав. ДОУ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Педагогические советы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. Д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Представление передового опыта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плану педагог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аидова М Б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Консультации для педагог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Цель. Повышение профессиональной компетентности педагог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. воспитатель 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Семинары – практику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по р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азвитие у детей познавательной активности, любознательности через детское экспериментирование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color w:val="111111"/>
                <w:sz w:val="26"/>
                <w:szCs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color w:val="111111"/>
                <w:sz w:val="26"/>
                <w:szCs w:val="26"/>
              </w:rPr>
              <w:t>по развитию речи дошкольник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. воспита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720" w:hanging="686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Методобъеди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rPr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Цель. Повышение профессиональной компетенции педагогов, развитие их творческого потенциа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план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. воспита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Посещение открыт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Цель. Повышение эффективности процессуальной деятельности педагогов, повышение качества образ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7" w:leader="none"/>
              </w:tabs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47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47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и</w:t>
              <w:tab/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Проведение смот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план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7" w:leader="none"/>
              </w:tabs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47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2.  Работа с кадрам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5" w:leader="none"/>
        </w:tabs>
        <w:autoSpaceDE w:val="false"/>
        <w:spacing w:lineRule="auto" w:line="276"/>
        <w:ind w:left="1035" w:hanging="103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2.1.</w:t>
        <w:tab/>
        <w:t>Педсоветы.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2976"/>
      </w:tblGrid>
      <w:tr>
        <w:trPr>
          <w:trHeight w:val="4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Установочный педсове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</w:t>
            </w:r>
            <w:r>
              <w:rPr>
                <w:b/>
                <w:i/>
              </w:rPr>
              <w:t>Организация работы педагогического коллектива в 2020 - 2021 учебном году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6"/>
              </w:rPr>
              <w:t>1.</w:t>
            </w:r>
            <w:r>
              <w:rPr>
                <w:szCs w:val="28"/>
              </w:rPr>
              <w:t xml:space="preserve"> Правила работы при  короновирусной инфек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6"/>
              </w:rPr>
              <w:t xml:space="preserve">2. Утверждение годового плана на 2020 – 2021 учебный год. 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szCs w:val="26"/>
              </w:rPr>
              <w:t xml:space="preserve">.  Утверждение сетки ОД, режима дня, учебного плана,  переход к использованию рабочего плана  планирования образовательной деятельности по программе «Мир открытий» 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color w:val="000000"/>
                <w:szCs w:val="26"/>
                <w:shd w:fill="FFFFFF" w:val="clear"/>
              </w:rPr>
              <w:t>4. Раз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ведующий Юсупо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дсестра Сатубалова 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</w:t>
            </w:r>
          </w:p>
        </w:tc>
      </w:tr>
      <w:tr>
        <w:trPr>
          <w:trHeight w:val="498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едсовет№ 2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а: «Совершенствование деятельности ДОУ по художественно-эстетическому развитию дошкольников»</w:t>
            </w:r>
          </w:p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b/>
                <w:bCs/>
                <w:color w:val="000000"/>
              </w:rPr>
              <w:t>Цель:</w:t>
            </w:r>
            <w:r>
              <w:rPr>
                <w:color w:val="000000"/>
              </w:rPr>
              <w:t> совершенствовать работу в ДОУ по художественно-эстетическому воспитанию в соответствии с ФГОС по программе И А Лыковой</w:t>
            </w:r>
          </w:p>
          <w:p>
            <w:pPr>
              <w:pStyle w:val="Style19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одготовка к педсовету: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before="0" w:after="150"/>
              <w:rPr/>
            </w:pPr>
            <w:r>
              <w:rPr>
                <w:color w:val="000000"/>
              </w:rPr>
              <w:t>Изучение научно - методической литературы по данной проблеме.        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before="0" w:after="150"/>
              <w:rPr/>
            </w:pPr>
            <w:r>
              <w:rPr>
                <w:color w:val="000000"/>
              </w:rPr>
              <w:t>Проведение тематического контроля «Художественно – эстетическое развитие детей».</w:t>
            </w:r>
          </w:p>
          <w:p>
            <w:pPr>
              <w:pStyle w:val="Style19"/>
              <w:numPr>
                <w:ilvl w:val="0"/>
                <w:numId w:val="13"/>
              </w:numPr>
              <w:shd w:fill="FFFFFF" w:val="clear"/>
              <w:spacing w:before="0" w:after="150"/>
              <w:rPr/>
            </w:pPr>
            <w:r>
              <w:rPr>
                <w:color w:val="000000"/>
              </w:rPr>
              <w:t>Проведение смотра  уголков художественного творчеств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Сообщение «Художественно- эстетическое развитие дошкольников по программе И А Лыков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Итоги тематического контроля - (аналитическая справка по результатам тематической провер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Вопрос из теории: «Условия, средства, роль педагога в эстетическом воспитании дете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Деловая игра «Путешествие в художественно-эстетический мир»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5. Решение педсове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зав. ДО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Джабраилова 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/>
              <w:t>Ст. воспит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дсовет№2 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: Совершенствовать работу по формированию у дошкольников игровых умений, умения самостоятельно организовывать сюжетно-ролевые иг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Развитие социально-коммуникативных навыков у дошкольников, через обогащение сюжетно-ролевых игр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овышение компетентности у педагогов по организации сюжетно-ролевых игр в режиме д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Овладение педагогами практическими приемами руководства сюжетно-ролевой иг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Создание оптимальных условий для успешной социализации ребенка, через  сюжетно-ролевые игры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. ДОУ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eastAsia="en-US"/>
              </w:rPr>
              <w:t xml:space="preserve">Итоговый педсовет. 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«Результативность работы ДОУ за 2021 – 2022 учебный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eastAsia="en-US"/>
              </w:rPr>
              <w:t>Цель</w:t>
            </w:r>
            <w:r>
              <w:rPr>
                <w:lang w:eastAsia="en-US"/>
              </w:rPr>
              <w:t>. Определение достигнутых возможностей детьми, выявление проблем, требующих решения в следующем учеб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1. Итоги работы педагогического коллектива за учебный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анализ выполнения годового плана;</w:t>
            </w:r>
          </w:p>
          <w:p>
            <w:pPr>
              <w:pStyle w:val="32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-  результаты итогового контроля «Готовность детей подготовительных групп к обучению в школ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Утверждение летне-оздоровительного пл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lang w:eastAsia="en-US"/>
              </w:rPr>
              <w:t>2. Основные направления работы педагогического коллектива на 2020 - 2021 учебный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в. ДО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</w:t>
            </w:r>
          </w:p>
        </w:tc>
      </w:tr>
    </w:tbl>
    <w:p>
      <w:pPr>
        <w:pStyle w:val="Style21"/>
        <w:widowControl w:val="false"/>
        <w:autoSpaceDE w:val="false"/>
        <w:ind w:left="144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numPr>
          <w:ilvl w:val="2"/>
          <w:numId w:val="20"/>
        </w:numPr>
        <w:autoSpaceDE w:val="false"/>
        <w:spacing w:lineRule="auto" w:line="276"/>
        <w:ind w:left="0" w:hanging="0"/>
        <w:jc w:val="center"/>
        <w:rPr>
          <w:b/>
          <w:b/>
          <w:bCs/>
          <w:color w:val="C4591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2.</w:t>
      </w:r>
      <w:r>
        <w:rPr>
          <w:b/>
          <w:bCs/>
          <w:sz w:val="26"/>
          <w:szCs w:val="26"/>
        </w:rPr>
        <w:t>2. Семинары – практику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101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1271"/>
        <w:gridCol w:w="2964"/>
      </w:tblGrid>
      <w:tr>
        <w:trPr>
          <w:trHeight w:val="21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1477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/>
              <w:t>Семинар – практикум «Нетрадиционные техники рисования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"Сюжетно-ролевая игра: творческий подход и управление 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/>
              <w:t>игрой"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44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а в методическом  кабине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"/>
        <w:gridCol w:w="5535"/>
        <w:gridCol w:w="2006"/>
        <w:gridCol w:w="1970"/>
      </w:tblGrid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16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аглядно-демонстративного материала для занятий по ФЭМП для 2, средней, подготовительной груп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лнить подборку познавательной литера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бор и оформление дидактических игр для детей по изодеятельности  для всех возрастных груп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картотеки сюжетно-ролевых игр для самостоятельной деятельности детей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ыставки к знаменательным дат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рганизация работы педагогов по самообразова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должать покупать учебные пособия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е «Мир открытий»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объеди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8"/>
        <w:gridCol w:w="1761"/>
        <w:gridCol w:w="2338"/>
      </w:tblGrid>
      <w:tr>
        <w:trPr>
          <w:trHeight w:val="5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8"/>
              </w:rPr>
              <w:t xml:space="preserve">Организация  работы по изодеятельности по 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ограмме И,Е Лыковай. Формы и методы работы для успешной реализации.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программы по всем возрастным групп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16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ормы и методы организации сюжетно-ролевыми играми при самостоятельной деятельности де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ификация сюжетно -ролевых игр по возраст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16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Использование наглядно-демонстрационного 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материала на занятиях ИЗО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спользование дидактических игр на занятиях и в режиме д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тубалова Л 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забекоа М</w:t>
            </w:r>
          </w:p>
        </w:tc>
      </w:tr>
      <w:tr>
        <w:trPr>
          <w:trHeight w:val="168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>Система работы с родителями по  художественно-эстетисескому развитию дет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6"/>
                <w:szCs w:val="26"/>
              </w:rPr>
              <w:t>Представление материала поэтапного рисования к занятиям по всем возрастным группа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Руководство сюжетно-ролевыми играм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уклет для родителей по всем возрас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bCs/>
                <w:color w:val="000000"/>
                <w:sz w:val="26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5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се педагоги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bCs/>
          <w:sz w:val="26"/>
          <w:szCs w:val="26"/>
        </w:rPr>
        <w:t>3.2.4.Консультации для воспитателей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1"/>
        <w:gridCol w:w="1417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бл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/>
              <w:t>«Актуальность использования инновационных технологий для художественно-эстетического развития детей дошкольного возраста» (ИЗ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/>
              <w:t>«Нетрадиционные техники рисования, как средство развития творческих способностей детей дошкольн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идова 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pacing w:val="-15"/>
                <w:kern w:val="2"/>
                <w:sz w:val="26"/>
                <w:szCs w:val="26"/>
              </w:rPr>
            </w:pPr>
            <w:r>
              <w:rPr/>
              <w:t>«Художественно-эстетическое развитие детей средствами дидактических игр» (Представление дидактические иг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 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>«Сюжетно-ролевая игра в ДОУ»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тубалова 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3"/>
              <w:rPr>
                <w:sz w:val="26"/>
                <w:szCs w:val="26"/>
                <w:lang w:eastAsia="en-US"/>
              </w:rPr>
            </w:pPr>
            <w:r>
              <w:rPr/>
              <w:t>«Музыкальные сюжетно-ролевые иг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бдугапурова 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ннее 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жабраилова С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итель - логопе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авильно подготовить ребёнка к школе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тубалова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ервые уроки нравственности для детей младш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минова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«Подвижные игры в группе и на ули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Эмеева М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3.2.5.  Открытые мероприят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w:rPr>
          <w:i/>
          <w:color w:val="000000"/>
          <w:sz w:val="26"/>
          <w:szCs w:val="26"/>
          <w:lang w:eastAsia="en-US"/>
        </w:rPr>
        <w:t>Цель</w:t>
      </w:r>
      <w:r>
        <w:rPr>
          <w:color w:val="000000"/>
          <w:sz w:val="26"/>
          <w:szCs w:val="26"/>
          <w:lang w:eastAsia="en-US"/>
        </w:rPr>
        <w:t>. Повышение эффективности процессуальной деятельности педагогов, повышение качества образования.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417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упп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/>
              <w:t>Просмотры занятий по изодеятеьности во всех групп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 -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 возрастные групп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смотры организации сюжетно-ролевых иг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екабрьФевр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 возрастные групп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вые занятия по выбору воспит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-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се возрастные группы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lang w:val="en-US"/>
        </w:rPr>
        <w:t>.2.</w:t>
      </w:r>
      <w:r>
        <w:rPr>
          <w:b/>
          <w:bCs/>
          <w:color w:val="000000"/>
          <w:sz w:val="26"/>
          <w:szCs w:val="26"/>
        </w:rPr>
        <w:t>6</w:t>
      </w:r>
      <w:r>
        <w:rPr>
          <w:b/>
          <w:bCs/>
          <w:color w:val="000000"/>
          <w:sz w:val="26"/>
          <w:szCs w:val="26"/>
          <w:lang w:val="en-US"/>
        </w:rPr>
        <w:t>.</w:t>
      </w:r>
      <w:r>
        <w:rPr>
          <w:b/>
          <w:bCs/>
          <w:color w:val="000000"/>
          <w:sz w:val="26"/>
          <w:szCs w:val="26"/>
        </w:rPr>
        <w:t xml:space="preserve">  Смотры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 xml:space="preserve">. Обеспечение условий для творческого развития воспитателей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417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товность групп к учебному год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зав. ДО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Центр</w:t>
            </w:r>
            <w:r>
              <w:rPr>
                <w:color w:val="000000"/>
                <w:sz w:val="26"/>
                <w:szCs w:val="26"/>
              </w:rPr>
              <w:t xml:space="preserve"> изо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зав. ДО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ы Сюжетно-ролевых иг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зав. ДО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летних участков, цветников, о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зав. ДО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21"/>
        <w:widowControl w:val="false"/>
        <w:autoSpaceDE w:val="false"/>
        <w:spacing w:lineRule="auto" w:line="276"/>
        <w:ind w:left="144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.    Контроль и руководств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1440" w:hanging="1014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1"/>
        <w:spacing w:lineRule="auto" w:line="276"/>
        <w:jc w:val="center"/>
        <w:rPr/>
      </w:pPr>
      <w:r>
        <w:rPr>
          <w:b/>
          <w:sz w:val="26"/>
          <w:szCs w:val="26"/>
        </w:rPr>
        <w:t>5.1.План оперативного контроля</w:t>
      </w:r>
    </w:p>
    <w:p>
      <w:pPr>
        <w:pStyle w:val="Style21"/>
        <w:spacing w:lineRule="auto" w:line="276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7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опросы контро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X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X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YI</w:t>
            </w:r>
            <w:r>
              <w:rPr>
                <w:bCs/>
                <w:sz w:val="26"/>
                <w:szCs w:val="26"/>
                <w:lang w:eastAsia="en-US"/>
              </w:rPr>
              <w:t xml:space="preserve">- </w:t>
            </w:r>
            <w:r>
              <w:rPr>
                <w:bCs/>
                <w:sz w:val="26"/>
                <w:szCs w:val="26"/>
                <w:lang w:val="en-US" w:eastAsia="en-US"/>
              </w:rPr>
              <w:t>YII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Целесообразность использования физминуто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оздание условий для развития музыкальных способностей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здание условий для развития изобразительной деятельности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оздание предметно-развивающей сре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рганизация двигательного режима в течение д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Эффективность утренней гимнаст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Культурно-гигиенические навыки при одевании и раздевании, сформированность у детей навыков самообслужи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Культурно-гигиенические навыки при умыван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формированность у детей культурно-гигиенических навыков во время приёма пищ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ведение закаливающих процеду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остояние выносного материала для организации игр на прогул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Формы и содержание работы по сотрудничеству с родител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рганизация наблюдений в природ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истема работы с детьми в уголке прир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Оценка звуковой культуры и грамматического строя речи дете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ализ приёма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рганизация трудовой деятельности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абота педагога по руководству сюжетно-ролевыми игр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едагогические условия в группе для работы с деть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ализ проведения подвижных иг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ценка организации разнообразной деятельности детей на прогул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>5.2.Тематический контроль.</w:t>
      </w:r>
    </w:p>
    <w:p>
      <w:pPr>
        <w:pStyle w:val="Style21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6"/>
          <w:szCs w:val="26"/>
        </w:rPr>
        <w:t>Цель.</w:t>
      </w:r>
      <w:r>
        <w:rPr>
          <w:sz w:val="26"/>
          <w:szCs w:val="26"/>
        </w:rPr>
        <w:t xml:space="preserve"> Определение эффективности воспитательно-образовательной работы в ДОУ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794"/>
        <w:gridCol w:w="1836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Тема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.</w:t>
            </w:r>
          </w:p>
        </w:tc>
      </w:tr>
      <w:tr>
        <w:trPr>
          <w:trHeight w:val="12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остояние работы по организации изодеятельности в ДОУ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стояние работы педагогов по руководству сюжетно-ролевыми играми»  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«Готовность детей подготовительной группы к обучению в школе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й 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5.3. Вопросы, требующие постоянного контрол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инструкции по охране жизни и здоровья дете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-воспитательный процесс, уровень ЗУН дете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медицинского осмотра дете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аптация детей к новым условиям жизн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оздоровительных мероприятий в режиме дн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ита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ий микроклимат в группах, в коллектив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воспитателя с детьми в процессе деятельност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ль общения педагога с детьми (безусловное принятие личности ребёнка, позиция «на равных», дружелюбный тон общения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людение режима дн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щаемость ДОУ детьм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педагогического мастерства и деловой квалификац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сотрудничества с родителям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а с неблагополучными семьям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сциплина труд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людение техники безопасност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санэпидрежима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 w:val="false"/>
        <w:numPr>
          <w:ilvl w:val="1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b/>
          <w:bCs/>
          <w:color w:val="000000"/>
          <w:sz w:val="26"/>
          <w:szCs w:val="26"/>
        </w:rPr>
        <w:t>5.4. Вопросы, требующие контроля не реже одного раза в месяц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заболеваемости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натуральных норм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плана по детодн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физкультурных досугов, праздников, развлеч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валификации педагогов, уровень педагогического масте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учебно-воспитательного процесса аттестуемых воспит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дение итогов смотров, конкур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етских работ по изодеятельности, ручному тр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документации в групп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ровень педагогического мастерства и состояние учебно-воспитательного процесса у аттестуемых педаго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решений пед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е развивающей среды в группе и обеспечение возможности ребёнку свободного выбора деятельности.</w:t>
      </w:r>
    </w:p>
    <w:p>
      <w:pPr>
        <w:pStyle w:val="Normal"/>
        <w:widowControl w:val="false"/>
        <w:autoSpaceDE w:val="false"/>
        <w:spacing w:lineRule="auto" w:line="276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/>
      </w:pPr>
      <w:r>
        <w:rPr>
          <w:b/>
          <w:bCs/>
          <w:sz w:val="26"/>
          <w:szCs w:val="26"/>
        </w:rPr>
        <w:t>5.5.     Вопросы, требующие контроля не реже одного раза в кварта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spacing w:lineRule="auto" w:line="276"/>
        <w:ind w:left="1440" w:hanging="1014"/>
        <w:rPr>
          <w:sz w:val="26"/>
          <w:szCs w:val="26"/>
        </w:rPr>
      </w:pPr>
      <w:r>
        <w:rPr>
          <w:sz w:val="26"/>
          <w:szCs w:val="26"/>
        </w:rPr>
        <w:t>Участие педагогов в работе методических объединен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1440" w:hanging="1014"/>
        <w:rPr>
          <w:sz w:val="26"/>
          <w:szCs w:val="26"/>
        </w:rPr>
      </w:pPr>
      <w:r>
        <w:rPr>
          <w:sz w:val="26"/>
          <w:szCs w:val="26"/>
        </w:rPr>
        <w:t>Анализ детской заболеваемо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1440" w:hanging="1014"/>
        <w:rPr>
          <w:sz w:val="26"/>
          <w:szCs w:val="26"/>
        </w:rPr>
      </w:pPr>
      <w:r>
        <w:rPr>
          <w:sz w:val="26"/>
          <w:szCs w:val="26"/>
        </w:rPr>
        <w:t>Проведение дней здоровья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1440" w:hanging="1014"/>
        <w:rPr>
          <w:sz w:val="26"/>
          <w:szCs w:val="26"/>
        </w:rPr>
      </w:pPr>
      <w:r>
        <w:rPr>
          <w:sz w:val="26"/>
          <w:szCs w:val="26"/>
        </w:rPr>
        <w:t>Проведение встреч с родителями во всех возрастных группах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Выполнение воспитателями рекомендаций аттестации и самообразова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дел 6.  Работа </w:t>
      </w:r>
      <w:r>
        <w:rPr>
          <w:b/>
          <w:bCs/>
          <w:sz w:val="26"/>
          <w:szCs w:val="26"/>
        </w:rPr>
        <w:t xml:space="preserve"> с родителями, школ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113"/>
        <w:gridCol w:w="1701"/>
        <w:gridCol w:w="3118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ы работы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ро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>Планирование работы с семьями воспитанников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. Банк данных по семьям воспитанников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 Изучение семь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9" w:leader="none"/>
              </w:tabs>
              <w:autoSpaceDE w:val="false"/>
              <w:ind w:left="178" w:hanging="178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оциологические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178" w:hanging="178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неполных и трудных сем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 Исследование запросов родителей по оказанию помощи в воспитании и развитии де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и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 Нормативные документы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. Знакомство с уставными документами и локальными актами ДО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 Заключение договоров с родителями воспитанников ДО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юль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едующая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. Родительские собрания, встречи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Групповые родительские собр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кварта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кварта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701"/>
        <w:gridCol w:w="311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 Помощь родителей учреждению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Спонсор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 Участие в субботниках, ремонтных работах помещений ДО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 Благоустройство участков и территории детского са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о-хозяйственная служб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  <w:t>Совместное творчество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 xml:space="preserve"> детей, родителей и педагогов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. Привлечение родителей к участию в деятельности ДО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. Участие в организации выставок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Наш край родной, моё село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Мамочка милая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Белая сказка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Все мы талантливы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Мир наших фантазий»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Путешествие в страну детства».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Тематические выставки детского творчества.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манова М, Алиева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Гасанханова З, Джабраилова 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Сатубалова Л Мирзабекова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Саидова 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иева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манова 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спитатели 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Досуговые мероприят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Совместные праздники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317" w:hanging="283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«День знаний в детском саду и школе»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енины: «Осенняя по двору ходила…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однее мамы никого нет» (День матери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Новый год в детском са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4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Мы тоже будущие защитники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Букет из самых нежных чувств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День земли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Никто не забыт, ничто не забыто…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Последний бал в детском саду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Все мы родом из дет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юнь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зыкальный руководитель Абдугапурова 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и гру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заимодействие детского сада и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Цель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ализация единой линии развития ребёнка на этапах дошкольного и начального школьного обучения, придав педагогическому процессу целостный, последовательный и перспективный характер. </w:t>
      </w:r>
    </w:p>
    <w:p>
      <w:pPr>
        <w:pStyle w:val="Normal"/>
        <w:spacing w:lineRule="auto" w:line="27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должать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просвещение родителей по основным психолого-педагогическим направлениям развития ребенка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ть систему качественной психологической поддержки родителей для преодоления проблем при переходе детей в первый класс из детского са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5"/>
        <w:gridCol w:w="1586"/>
        <w:gridCol w:w="1985"/>
        <w:gridCol w:w="1298"/>
        <w:gridCol w:w="2246"/>
      </w:tblGrid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этап – ПОДГОТОВИТЕЛЬНЫЙ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Методическая работа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глядно-информационная аги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наглядных материалов для родителей: папок – раскладушек, создание памяток, рекомендац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родительской компетентности и профессиональной компетентности педагогов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с педагог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стреча «Взаимодействие воспитателей с родителям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оспитатели,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Ст. воспит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Беседа «Готов ли ваш ребёнок к обучению в школ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гру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ясн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а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этап – ОСНОВНОЙ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с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«День знаний в детском саду»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зыкально-литературный праздник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- «Детство без войны» - рисунки на асфальт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- спортивные игры, эстаф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руководитель, 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ценар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Школа – это интересн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 - 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товыставка, обмен опытом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с педагог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Консультация «Развитие любознательности у детей дошкольного возраста как основы развития познавательных способносте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раивание преемственности в содержании подходов, форм, методов и технологий обучения и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ение уроков в первом классе воспитателями подготовительных гру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классники, учитель начальных классов, воспитатели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уч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н опытом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Консультация «Семья на пороге школ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Родители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Ст. воспит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мощь родителям в подготовке ребёнка к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Конкурс совместного изобразительного творчества «Я – будущий учени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оспитатели подготовительных групп, родители,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Трансляция достижений детей совместно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Консультации для родителей будущих перво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Родители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мощь родителям в подготовке ребёнка к школе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 этап – ЗАКЛЮЧИТЕ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альная готовность детей к обучению в школ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ультаты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портфолио дошкольника - выпуск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дети подготовительных групп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ляция детско-родительских отношений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76"/>
        <w:rPr/>
      </w:pPr>
      <w:r>
        <w:rPr>
          <w:b/>
          <w:bCs/>
          <w:color w:val="000000"/>
          <w:sz w:val="26"/>
          <w:szCs w:val="26"/>
        </w:rPr>
        <w:t>Раздел 7 .   Административно-хозяйственная деятельность детского сада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2552"/>
      </w:tblGrid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рок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функционирования ДОУ согласно Уставу и нормативно-правовым документ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руководство реализацией стратегии и программы развития МКДОУ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 заключение родительских договор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Осуществление мероприятий по развитию материально-финансового и кадров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Тарифик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производственных совеща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субботников по благоустройству территории ДО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лагоустройство цветников на участках детского сада, о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сметический ремонт групповых помещений 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стройка музыкального-спортивного з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ена заб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юль - авгус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истематическ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Июнь –авгус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Во время ремонт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cs="Constantia"/>
      <w:b/>
      <w:bCs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onstantia" w:hAnsi="Constantia" w:cs="Constantia"/>
      <w:b/>
      <w:bCs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onstantia" w:hAnsi="Constantia" w:cs="Constantia"/>
      <w:b/>
      <w:bCs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onstantia" w:hAnsi="Constantia" w:cs="Constantia"/>
      <w:b/>
      <w:bCs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onstantia" w:hAnsi="Constantia" w:cs="Constantia"/>
      <w:b/>
      <w:bCs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onstantia" w:hAnsi="Constantia" w:cs="Constantia"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onstantia" w:hAnsi="Constantia" w:cs="Constantia"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onstantia" w:hAnsi="Constantia" w:cs="Constantia"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onstantia" w:hAnsi="Constantia" w:cs="Constantia"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cs="Constantia"/>
      <w:b/>
      <w:bCs/>
      <w:color w:val="622423"/>
      <w:sz w:val="22"/>
      <w:szCs w:val="22"/>
      <w:shd w:fill="F2DBDB" w:val="clear"/>
    </w:rPr>
  </w:style>
  <w:style w:type="character" w:styleId="2">
    <w:name w:val="Заголовок 2 Знак"/>
    <w:qFormat/>
    <w:rPr>
      <w:rFonts w:ascii="Constantia" w:hAnsi="Constantia" w:cs="Constantia"/>
      <w:b/>
      <w:bCs/>
      <w:color w:val="943634"/>
      <w:sz w:val="22"/>
      <w:szCs w:val="22"/>
    </w:rPr>
  </w:style>
  <w:style w:type="character" w:styleId="3">
    <w:name w:val="Заголовок 3 Знак"/>
    <w:qFormat/>
    <w:rPr>
      <w:rFonts w:ascii="Constantia" w:hAnsi="Constantia" w:cs="Constantia"/>
      <w:b/>
      <w:bCs/>
      <w:color w:val="943634"/>
      <w:sz w:val="22"/>
      <w:szCs w:val="22"/>
    </w:rPr>
  </w:style>
  <w:style w:type="character" w:styleId="4">
    <w:name w:val="Заголовок 4 Знак"/>
    <w:qFormat/>
    <w:rPr>
      <w:rFonts w:ascii="Constantia" w:hAnsi="Constantia" w:cs="Constantia"/>
      <w:b/>
      <w:bCs/>
      <w:color w:val="943634"/>
      <w:sz w:val="22"/>
      <w:szCs w:val="22"/>
    </w:rPr>
  </w:style>
  <w:style w:type="character" w:styleId="5">
    <w:name w:val="Заголовок 5 Знак"/>
    <w:qFormat/>
    <w:rPr>
      <w:rFonts w:ascii="Constantia" w:hAnsi="Constantia" w:cs="Constantia"/>
      <w:b/>
      <w:bCs/>
      <w:color w:val="943634"/>
      <w:sz w:val="22"/>
      <w:szCs w:val="22"/>
    </w:rPr>
  </w:style>
  <w:style w:type="character" w:styleId="6">
    <w:name w:val="Заголовок 6 Знак"/>
    <w:qFormat/>
    <w:rPr>
      <w:rFonts w:ascii="Constantia" w:hAnsi="Constantia" w:cs="Constantia"/>
      <w:color w:val="943634"/>
      <w:sz w:val="22"/>
      <w:szCs w:val="22"/>
    </w:rPr>
  </w:style>
  <w:style w:type="character" w:styleId="7">
    <w:name w:val="Заголовок 7 Знак"/>
    <w:qFormat/>
    <w:rPr>
      <w:rFonts w:ascii="Constantia" w:hAnsi="Constantia" w:cs="Constantia"/>
      <w:color w:val="943634"/>
      <w:sz w:val="22"/>
      <w:szCs w:val="22"/>
    </w:rPr>
  </w:style>
  <w:style w:type="character" w:styleId="8">
    <w:name w:val="Заголовок 8 Знак"/>
    <w:qFormat/>
    <w:rPr>
      <w:rFonts w:ascii="Constantia" w:hAnsi="Constantia" w:cs="Constantia"/>
      <w:color w:val="C0504D"/>
      <w:sz w:val="22"/>
      <w:szCs w:val="22"/>
    </w:rPr>
  </w:style>
  <w:style w:type="character" w:styleId="9">
    <w:name w:val="Заголовок 9 Знак"/>
    <w:qFormat/>
    <w:rPr>
      <w:rFonts w:ascii="Constantia" w:hAnsi="Constantia" w:cs="Constantia"/>
      <w:color w:val="C0504D"/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азвание Знак"/>
    <w:qFormat/>
    <w:rPr>
      <w:rFonts w:ascii="Constantia" w:hAnsi="Constantia" w:cs="Constantia"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23">
    <w:name w:val="Цитата 2 Знак"/>
    <w:qFormat/>
    <w:rPr>
      <w:i/>
      <w:iCs/>
      <w:color w:val="943634"/>
      <w:sz w:val="24"/>
      <w:szCs w:val="24"/>
    </w:rPr>
  </w:style>
  <w:style w:type="character" w:styleId="Style11">
    <w:name w:val="Выделенная цитата Знак"/>
    <w:qFormat/>
    <w:rPr>
      <w:rFonts w:ascii="Constantia" w:hAnsi="Constantia" w:cs="Constantia"/>
      <w:b/>
      <w:bCs/>
      <w:color w:val="C0504D"/>
      <w:sz w:val="24"/>
      <w:szCs w:val="24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onstantia" w:hAnsi="Constant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Подзаголовок Знак"/>
    <w:qFormat/>
    <w:rPr>
      <w:rFonts w:ascii="Constantia" w:hAnsi="Constantia" w:cs="Constantia"/>
      <w:color w:val="622423"/>
      <w:sz w:val="24"/>
      <w:szCs w:val="24"/>
    </w:rPr>
  </w:style>
  <w:style w:type="character" w:styleId="Emphasis">
    <w:name w:val="Emphasis"/>
    <w:qFormat/>
    <w:rPr>
      <w:rFonts w:ascii="Constantia" w:hAnsi="Constant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16">
    <w:name w:val="Слабое выделение"/>
    <w:qFormat/>
    <w:rPr>
      <w:rFonts w:ascii="Constantia" w:hAnsi="Constantia" w:eastAsia="Times New Roman" w:cs="Times New Roman"/>
      <w:i/>
      <w:iCs/>
      <w:color w:val="C0504D"/>
    </w:rPr>
  </w:style>
  <w:style w:type="character" w:styleId="Style17">
    <w:name w:val="Сильное выделение"/>
    <w:qFormat/>
    <w:rPr>
      <w:rFonts w:ascii="Constantia" w:hAnsi="Constant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T71">
    <w:name w:val="t71"/>
    <w:qFormat/>
    <w:rPr>
      <w:rFonts w:ascii="Times New Roman" w:hAnsi="Times New Roman" w:cs="Times New Roman"/>
      <w:color w:val="000000"/>
      <w:sz w:val="29"/>
      <w:szCs w:val="29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onstantia" w:hAnsi="Constantia" w:cs="Constant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943634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onstantia" w:hAnsi="Constantia" w:cs="Constantia"/>
      <w:b/>
      <w:bCs/>
      <w:color w:val="C0504D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onstantia" w:hAnsi="Constantia" w:cs="Constantia"/>
      <w:color w:val="622423"/>
      <w:lang w:val="en-US"/>
    </w:rPr>
  </w:style>
  <w:style w:type="paragraph" w:styleId="Style23">
    <w:name w:val="Без интервала"/>
    <w:basedOn w:val="Normal"/>
    <w:qFormat/>
    <w:pPr/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onstantia" w:hAnsi="Constantia" w:eastAsia="Times New Roman" w:cs="Times New Roman"/>
      <w:color w:val="622423"/>
      <w:lang w:bidi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  <w:tab w:val="left" w:pos="1440" w:leader="none"/>
      </w:tabs>
      <w:autoSpaceDE w:val="false"/>
      <w:ind w:left="720" w:hanging="0"/>
      <w:jc w:val="both"/>
    </w:pPr>
    <w:rPr>
      <w:sz w:val="28"/>
      <w:szCs w:val="28"/>
      <w:lang w:val="en-US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ascii="Monotype Corsiva" w:hAnsi="Monotype Corsiva" w:cs="Monotype Corsiva"/>
      <w:b/>
      <w:color w:val="FF0000"/>
      <w:sz w:val="52"/>
      <w:szCs w:val="20"/>
      <w:lang w:val="en-US" w:eastAsia="zh-CN" w:bidi="hi-IN"/>
    </w:rPr>
  </w:style>
  <w:style w:type="paragraph" w:styleId="211">
    <w:name w:val="Заголовок 21"/>
    <w:basedOn w:val="Normal"/>
    <w:next w:val="Normal"/>
    <w:qFormat/>
    <w:pPr>
      <w:keepNext w:val="true"/>
      <w:keepLines/>
      <w:numPr>
        <w:ilvl w:val="0"/>
        <w:numId w:val="3"/>
      </w:numPr>
      <w:jc w:val="center"/>
      <w:outlineLvl w:val="1"/>
    </w:pPr>
    <w:rPr>
      <w:rFonts w:ascii="Monotype Corsiva" w:hAnsi="Monotype Corsiva" w:cs="Monotype Corsiva"/>
      <w:b/>
      <w:bCs/>
      <w:color w:val="2110FC"/>
      <w:sz w:val="52"/>
      <w:szCs w:val="26"/>
      <w:lang w:val="en-US" w:eastAsia="zh-CN" w:bidi="hi-I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ind w:left="-851" w:right="-1333" w:hanging="0"/>
      <w:jc w:val="center"/>
      <w:outlineLvl w:val="3"/>
    </w:pPr>
    <w:rPr>
      <w:b/>
      <w:i/>
      <w:color w:val="FF0000"/>
      <w:sz w:val="52"/>
      <w:szCs w:val="20"/>
      <w:lang w:val="en-US" w:eastAsia="zh-CN" w:bidi="hi-IN"/>
    </w:rPr>
  </w:style>
  <w:style w:type="paragraph" w:styleId="61">
    <w:name w:val="Заголовок 6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eastAsia="zh-CN" w:bidi="hi-IN"/>
    </w:rPr>
  </w:style>
  <w:style w:type="paragraph" w:styleId="71">
    <w:name w:val="Заголовок 7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zh-CN" w:bidi="hi-IN"/>
    </w:rPr>
  </w:style>
  <w:style w:type="paragraph" w:styleId="81">
    <w:name w:val="Заголовок 8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 w:eastAsia="zh-CN" w:bidi="hi-IN"/>
    </w:rPr>
  </w:style>
  <w:style w:type="paragraph" w:styleId="91">
    <w:name w:val="Заголовок 9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pedsovet.su/metodika/6536_pedagogicheskoe_porosveschenie_roditeley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6:00Z</dcterms:created>
  <dc:creator>school</dc:creator>
  <dc:description/>
  <cp:keywords/>
  <dc:language>en-US</dc:language>
  <cp:lastModifiedBy>admin</cp:lastModifiedBy>
  <cp:lastPrinted>2020-11-02T10:41:00Z</cp:lastPrinted>
  <dcterms:modified xsi:type="dcterms:W3CDTF">2021-10-08T08:15:00Z</dcterms:modified>
  <cp:revision>114</cp:revision>
  <dc:subject/>
  <dc:title/>
</cp:coreProperties>
</file>