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45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инят на педагогическом совете                                                             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                                                                               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>____</w:t>
            </w:r>
            <w:r>
              <w:rPr/>
              <w:t xml:space="preserve">» августа 2019 г.                                                                 МКДОУ«Детский сад «Солнышко»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___________ Юсупова А.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«</w:t>
            </w:r>
            <w:r>
              <w:rPr>
                <w:u w:val="single"/>
              </w:rPr>
              <w:t>_____</w:t>
            </w:r>
            <w:r>
              <w:rPr/>
              <w:t>» августа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44"/>
                <w:szCs w:val="28"/>
              </w:rPr>
              <w:t xml:space="preserve">ПЛАН РАБО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28"/>
              </w:rPr>
              <w:t xml:space="preserve">             </w:t>
            </w:r>
            <w:r>
              <w:rPr>
                <w:b/>
                <w:sz w:val="44"/>
                <w:szCs w:val="28"/>
              </w:rPr>
              <w:t>МКДОУ «Детский сад «Солнышк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28"/>
              </w:rPr>
              <w:t xml:space="preserve">                        </w:t>
            </w:r>
            <w:r>
              <w:rPr>
                <w:b/>
                <w:sz w:val="44"/>
                <w:szCs w:val="28"/>
              </w:rPr>
              <w:t>на 2020 - 2021 учебный год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НЧХА ДОУ 2020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46990</wp:posOffset>
                      </wp:positionV>
                      <wp:extent cx="190500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5pt;margin-top:3.7pt;width:14.9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75590</wp:posOffset>
                      </wp:positionV>
                      <wp:extent cx="1143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pt;margin-top:21.7pt;width:8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роцесса в МКДОУ обеспечивается реализацией комплексной программы 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Открытий» Л.Г Петерсон, И.А. Лыкова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Региональные программы Дагестана по всем образовательным областям</w:t>
      </w:r>
    </w:p>
    <w:p>
      <w:pPr>
        <w:pStyle w:val="Normal"/>
        <w:spacing w:lineRule="atLeast" w:line="24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ализуемая программа «Мир открытий» состоит из популярных парциональных программ: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.С.Н. Николаева «Юный эколог» - программа экологического воспитания дошкольников, «Наш дом – природа» Н.А.Рыжова, С.А.Веретенникова «Ознакомление дошкольников с природ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Лыкова И.А.  «ИЗО в детском саду», «Конструирование», «Ручной труд»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.С. Ушакова «Программа развития речи дошкольник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Г Петерсон , Кочемасова  «Игралоч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Бойко, Бережнова О.В  программа «Малыши – крепыш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чевые занятия в детском саду» Гасанова Р.Х.</w:t>
      </w:r>
    </w:p>
    <w:p>
      <w:pPr>
        <w:pStyle w:val="Normal"/>
        <w:jc w:val="both"/>
        <w:rPr/>
      </w:pPr>
      <w:r>
        <w:rPr>
          <w:sz w:val="28"/>
          <w:szCs w:val="28"/>
        </w:rPr>
        <w:t>- «Музыкальное воспитание дошкольников» С.С.Аг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ое искусство Дагестана» М.М.Байрамбеков, В.К.Агарагим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деятельности МКДОУ «Детский сад «Солнышко»» за 2019-2020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6"/>
        </w:rPr>
        <w:t>Задачи на 2020 - 2021 учебный год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6"/>
          <w:shd w:fill="FFFFFF" w:val="clear"/>
        </w:rPr>
        <w:t>ЦЕЛЬ.</w:t>
      </w:r>
      <w:r>
        <w:rPr>
          <w:sz w:val="28"/>
          <w:szCs w:val="26"/>
          <w:shd w:fill="FFFFFF" w:val="clear"/>
        </w:rPr>
        <w:t xml:space="preserve"> Построение работы ДОУ в соответствии с ФГОС ДО, создание благоприятных условий для полноценного проживания ребё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shd w:fill="FFFFFF" w:val="clear"/>
        </w:rPr>
      </w:pPr>
      <w:r>
        <w:rPr>
          <w:bCs/>
          <w:sz w:val="28"/>
          <w:szCs w:val="26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Задачи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истема работы по развитию у детей  изобразительных способностей (рисование , лепка, аппликация по программе И. А . Лыковой «Цветные ладошки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етоды руководства самостоятельными сюжетными  играми детей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здел 2. Работа с педагогическими кадрам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ышение их квалификации,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ышение квалификации и профессионального мастер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Создание благоприятных условий для профессионального роста педагогов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701"/>
        <w:gridCol w:w="255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хождение курсов повышения квалификации педагогов согласно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к аттестации и аттестация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Соответствие занимаемой должности. Повышение профессиональной компетентности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ширение методического обеспечения работы педагогов в соответствии с ФГОС ДОУ и по нов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тематических выставок методической литературы к педагогическим советам, семинарам; обзор методических новинок, статей журн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ни открытых дверей для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 профессиональных групповых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оъединениях .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numPr>
          <w:ilvl w:val="1"/>
          <w:numId w:val="24"/>
        </w:numPr>
        <w:autoSpaceDE w:val="false"/>
        <w:spacing w:lineRule="auto" w:line="276"/>
        <w:ind w:left="0" w:hanging="720"/>
        <w:jc w:val="center"/>
        <w:rPr/>
      </w:pPr>
      <w:r>
        <w:rPr>
          <w:b/>
          <w:sz w:val="26"/>
          <w:szCs w:val="26"/>
        </w:rPr>
        <w:t xml:space="preserve">3.1. Система методической поддержки педагог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разнообразных форм методической работ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адров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мплектование групп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едагогические советы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едставление передового опыта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аидова М Б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нсультации для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ь. Повышение профессиональной компетентности педагог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еминары – практику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о р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азвитие у детей познавательной активности, любознательности через детское экспериментировани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111111"/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по развитию речи дошкольн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720" w:hanging="686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Методобъеди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Цель. Повышение профессиональной компетенции педагогов, развитие их творческого потенц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осещение открыт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Повышение эффективности процессуальной деятельности педагогов, повышение качества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  <w:tab/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оведение смот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 Работа с кадра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spacing w:lineRule="auto" w:line="276"/>
        <w:ind w:left="1035" w:hanging="103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1.</w:t>
        <w:tab/>
        <w:t>Педсоветы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>
          <w:trHeight w:val="4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Установочный педсове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i/>
              </w:rPr>
              <w:t>Организация работы педагогического коллектива в 2020 - 2021 учебном году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1.</w:t>
            </w:r>
            <w:r>
              <w:rPr>
                <w:szCs w:val="28"/>
              </w:rPr>
              <w:t xml:space="preserve"> Правила работы при  короновирусной инфек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2. Утверждение годового плана на 2020 – 2021 учебный год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szCs w:val="26"/>
              </w:rPr>
              <w:t xml:space="preserve">.  Утверждение сетки ОД, режима дня, учебного плана,  переход к использованию рабочего плана  планирования образовательной деятельности по программе «Мир открытий»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4. Раз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Юсуп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дсестра Сатубалова 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  <w:tr>
        <w:trPr>
          <w:trHeight w:val="49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едсовет№ 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: «Совершенствование деятельности ДОУ по художественно-эстетическому развитию дошкольников»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совершенствовать работу в ДОУ по художественно-эстетическому воспитанию в соответствии с ФГОС по программе И А Лыковой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зучение научно - методической литературы по данной проблеме.        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оведение тематического контроля «Художественно – эстетическое развитие детей».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оведение смотра  уголков художественного творче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общение «Художественно- эстетическое развитие дошкольников по программе И А Лыков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Итоги тематического контроля - (аналитическая справка по результатам тематической провер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опрос из теории: «Условия, средства, роль педагога в эстетическом воспитании дете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Деловая игра «Путешествие в художественно-эстетический мир»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5. Решение педсов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жабраилова 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совет№2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: Совершенствовать работу по формированию у дошкольников игровых умений, умения самостоятельно организовывать сюжетно-ролевые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социально-коммуникативных навыков у дошкольников, через обогащение сюжетно-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овышение компетентности у педагогов по организации сюжетно-ролевых игр в режиме д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Овладение педагогами практическими приемами руководства сюжетно-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Создание оптимальных условий для успешной социализации ребенка, через  сюжетно-ролевые игры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вый педсовет.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Результативность работы ДОУ за 2020 – 2021 учебный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Цель</w:t>
            </w:r>
            <w:r>
              <w:rPr>
                <w:lang w:eastAsia="en-US"/>
              </w:rPr>
              <w:t>. Определение достигнутых возможностей детьми, выявление проблем, требующих решения в следующем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1. Итоги работы педагогического коллектива за учебный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анализ выполнения годового плана;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 результаты итогового контроля «Готовность детей подготовительных групп к обучению в школ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тверждение летне-оздоровительного 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lang w:eastAsia="en-US"/>
              </w:rPr>
              <w:t>2. Основные направления работы педагогического коллектива на 2020 - 2021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</w:tbl>
    <w:p>
      <w:pPr>
        <w:pStyle w:val="Style21"/>
        <w:widowControl w:val="false"/>
        <w:autoSpaceDE w:val="false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2"/>
          <w:numId w:val="22"/>
        </w:numPr>
        <w:autoSpaceDE w:val="false"/>
        <w:spacing w:lineRule="auto" w:line="276"/>
        <w:ind w:left="0" w:hanging="720"/>
        <w:jc w:val="center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</w:t>
      </w:r>
      <w:r>
        <w:rPr>
          <w:b/>
          <w:bCs/>
          <w:sz w:val="26"/>
          <w:szCs w:val="26"/>
        </w:rPr>
        <w:t>2. Семинары – практику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271"/>
        <w:gridCol w:w="2964"/>
      </w:tblGrid>
      <w:tr>
        <w:trPr>
          <w:trHeight w:val="21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1477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Семинар – практикум «Нетрадиционные техники рисования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"Сюжетно-ролевая игра: творческий подход и управление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  <w:t>игрой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в методическом  кабин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5535"/>
        <w:gridCol w:w="2006"/>
        <w:gridCol w:w="1970"/>
      </w:tblGrid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демонстративного материала для занятий по ФЭМП для 2, средней, подготовительной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одборку познавательн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 и оформление дидактических игр для детей по изодеятельности  для всех возрастных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ртотеки сюжетно-ролевых игр для самостоятельной деятельности детей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к знаменательным да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работы педагогов по самообраз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покупать учебные пособия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Мир открытий»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8"/>
        <w:gridCol w:w="1761"/>
        <w:gridCol w:w="2338"/>
      </w:tblGrid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 xml:space="preserve">Организация  работы по изодеятельности по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грамме И,Е Лыковай. Формы и методы работы для успешной реализации.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граммы по всем возрастным групп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ы и методы организации сюжетно-ролевыми играми при самостоятельной деятельност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сюжетно -ролевых игр по возраст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спользование наглядно-демонстрационного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териала на занятиях ИЗО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спользование дидактических игр на занятиях и в режиме д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убалова Л 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забекоа М</w:t>
            </w:r>
          </w:p>
        </w:tc>
      </w:tr>
      <w:tr>
        <w:trPr>
          <w:trHeight w:val="16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Система работы с родителями по  художественно-эстетисескому развитию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Представление материала поэтапного рисования к занятиям по всем возрастным групп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Руководство сюжетно-ролевыми играм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лет для родителей по всем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Cs/>
                <w:color w:val="000000"/>
                <w:sz w:val="26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педагог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3.2.4.Консультации для воспитателей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41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«Актуальность использования инновационных технологий для художественно-эстетического развития детей дошкольного возраста» 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«Нетрадиционные техники рисования, как средство развития творческих способностей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ид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pacing w:val="-15"/>
                <w:kern w:val="2"/>
                <w:sz w:val="26"/>
                <w:szCs w:val="26"/>
              </w:rPr>
            </w:pPr>
            <w:r>
              <w:rPr/>
              <w:t>«Художественно-эстетическое развитие детей средствами дидактических игр» (Представление дидактическ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«Сюжетно-ролевая игра в ДОУ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>
                <w:sz w:val="26"/>
                <w:szCs w:val="26"/>
                <w:lang w:eastAsia="en-US"/>
              </w:rPr>
            </w:pPr>
            <w:r>
              <w:rPr/>
              <w:t>«Музыкальные сюжетно-ролев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дугапурова 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ннее 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- 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подготовить ребёнка к школе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рвые уроки нравственности для детей млад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ин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«Подвижные игры в группе и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меева М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2.5.  Открытые мероприят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  <w:t>Цель</w:t>
      </w:r>
      <w:r>
        <w:rPr>
          <w:color w:val="000000"/>
          <w:sz w:val="26"/>
          <w:szCs w:val="26"/>
          <w:lang w:eastAsia="en-US"/>
        </w:rPr>
        <w:t>. Повышение эффективности процессуальной деятельности педагогов, повышение качества образования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/>
              <w:t>Просмотры занятий по изодеятеьности во всех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-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смотры организации сюжетно-ролевых иг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екабрьФевр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ые занятия по выбору воспит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 возрастные группы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lang w:val="en-US"/>
        </w:rPr>
        <w:t>.2.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lang w:val="en-US"/>
        </w:rPr>
        <w:t>.</w:t>
      </w:r>
      <w:r>
        <w:rPr>
          <w:b/>
          <w:bCs/>
          <w:color w:val="000000"/>
          <w:sz w:val="26"/>
          <w:szCs w:val="26"/>
        </w:rPr>
        <w:t xml:space="preserve">  Смотры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Обеспечение условий для творческого развития воспитателей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товность групп к учебному г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Центр</w:t>
            </w:r>
            <w:r>
              <w:rPr>
                <w:color w:val="000000"/>
                <w:sz w:val="26"/>
                <w:szCs w:val="26"/>
              </w:rPr>
              <w:t xml:space="preserve"> изо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южетно-ролевых иг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етних участков, цветников, о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   Контроль и руковод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spacing w:lineRule="auto" w:line="276"/>
        <w:jc w:val="center"/>
        <w:rPr/>
      </w:pPr>
      <w:r>
        <w:rPr>
          <w:b/>
          <w:sz w:val="26"/>
          <w:szCs w:val="26"/>
        </w:rPr>
        <w:t>5.1.План оперативного контроля</w:t>
      </w:r>
    </w:p>
    <w:p>
      <w:pPr>
        <w:pStyle w:val="Style21"/>
        <w:spacing w:lineRule="auto" w:line="276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7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опросы контро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I</w:t>
            </w:r>
            <w:r>
              <w:rPr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bCs/>
                <w:sz w:val="26"/>
                <w:szCs w:val="26"/>
                <w:lang w:val="en-US" w:eastAsia="en-US"/>
              </w:rPr>
              <w:t>YI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есообразность использования физминут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музыкальных способностей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изобразительн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предметно-развивающей сре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двигательного режима в течение д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ость утренней гимнас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одевании и раздевании, сформированность у детей навыков самообслужи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умыва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формированность у детей культурно-гигиенических навыков во время приёма пищ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едение закаливающих процеду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стояние выносного материала для организации игр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Формы и содержание работы по сотрудничеству с родител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наблюдений в природ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истема работы с детьми в уголке прир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ценка звуковой культуры и грамматического строя речи дете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иёма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трудов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бота педагога по руководству сюжетно-ролевыми игр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дагогические условия в группе для работы с деть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оведения подвижных иг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ценка организации разнообразной деятельности детей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5.2.Тематический контроль.</w:t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Цель.</w:t>
      </w:r>
      <w:r>
        <w:rPr>
          <w:sz w:val="26"/>
          <w:szCs w:val="26"/>
        </w:rPr>
        <w:t xml:space="preserve"> Определение эффективности воспитательно-образовательной работы в ДОУ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94"/>
        <w:gridCol w:w="183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.</w:t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стояние работы по организации изодеятельности в ДОУ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стояние работы педагогов по руководству сюжетно-ролевыми играми» 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Готовность детей подготовительной группы к обучению в школе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й 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5.3. Вопросы, требующие постоянного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нструкции по охране жизни и здоровья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воспитательный процесс, уровень ЗУН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медицинского осмотра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аптация детей к новым условиям жиз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здоровительных мероприятий в режиме д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й микроклимат в группах, в коллекти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воспитателя с детьми в процессе 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ль общения педагога с детьми (безусловное принятие личности ребёнка, позиция «на равных», дружелюбный тон общен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режима д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щаемость ДОУ деть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педагогического мастерства и деловой квалифик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сотрудничества с родителя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с неблагополучными семья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циплина тру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техники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санэпидрежим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5.4. Вопросы, требующие контроля не реже одного раза в меся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заболеваемости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натуральных норм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по детодн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физкультурных досугов, праздников, развле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педагогов, уровень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учебно-воспитательного процесса аттестуемых воспит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смотров, конк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тских работ по изодеятельности, ручному тр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документации в груп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ень педагогического мастерства и состояние учебно-воспитательного процесса у аттестуемых педаго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решений пед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развивающей среды в группе и обеспечение возможности ребёнку свободного выбора деятельности.</w:t>
      </w:r>
    </w:p>
    <w:p>
      <w:pPr>
        <w:pStyle w:val="Normal"/>
        <w:widowControl w:val="false"/>
        <w:autoSpaceDE w:val="false"/>
        <w:spacing w:lineRule="auto" w:line="276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</w:rPr>
        <w:t>5.5.     Вопросы, требующие контроля не реже одного раза в кварта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Участие педагогов в работе методических объедин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Анализ детской заболеваем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дней здоровь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встреч с родителями во всех возрастных группах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ыполнение воспитателями рекомендаций аттестации и само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6.  Работа </w:t>
      </w:r>
      <w:r>
        <w:rPr>
          <w:b/>
          <w:bCs/>
          <w:sz w:val="26"/>
          <w:szCs w:val="26"/>
        </w:rPr>
        <w:t xml:space="preserve"> с родителями, школ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13"/>
        <w:gridCol w:w="1701"/>
        <w:gridCol w:w="3118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ы работ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ро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ланирование работы с семьями воспитанников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Банк данных по семьям воспитанников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 Изучение семь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autoSpaceDE w:val="false"/>
              <w:ind w:left="178" w:hanging="178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циологически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78" w:hanging="17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неполных и труд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Исследование запросов родителей по оказанию помощи в воспитании и развитии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Нормативные документы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Знакомство с уставными документами и локальными актами ДО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Заключение договоров с родителями воспитанников ДО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 Родительские собрания, встреч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Групповые родительские собр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рта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701"/>
        <w:gridCol w:w="31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 Помощь родителей учреждению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Спонсор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Участие в субботниках, ремонтных работах помещений ДО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Благоустройство участков и территории детского са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о-хозяйственная служ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Совместное творчеств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детей, родителей и педагог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Привлечение родителей к участию в деятельности Д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Участие в организации выставок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Наш край родной, моё село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амочка милая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елая сказк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Все мы талантлив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ир наших фантаз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утешествие в страну детства»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Тематические выставки детского творчества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, 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Гасанханова З, Джабраилова 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Сатубалова Л Мирзабеко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Саидова 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Досуговы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овместные праздник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317" w:hanging="283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«День знаний в детском саду и школе»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енины: «Осенняя по двору ходила…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однее мамы никого нет» (День матери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овый год в детском са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ы тоже будущие защитники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укет из самых нежных чувств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День земли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икто не забыт, ничто не забыто…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оследний бал в детском саду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Все мы родом из дет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зыкальный руководитель Абдугапурова 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детского сада 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Цель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я единой линии развития ребёнка на этапах дошкольного и начального школьного обучения, придав педагогическому процессу целостный, последовательный и перспективный характер. </w:t>
      </w:r>
    </w:p>
    <w:p>
      <w:pPr>
        <w:pStyle w:val="Normal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должать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просвещение родителей по основным психолого-педагогическим направлениям развития ребенк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ть систему качественной психологической поддержки родителей для преодоления проблем при переходе детей в первый класс из детского са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5"/>
        <w:gridCol w:w="1586"/>
        <w:gridCol w:w="1985"/>
        <w:gridCol w:w="1298"/>
        <w:gridCol w:w="2246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этап – ПОДГОТОВИТЕЛЬНЫ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глядно-информационная аг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наглядных материалов для родителей: папок – раскладушек, создание памяток, рекомендац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родительской компетентности и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стреча «Взаимодействие воспитателей с родителям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Беседа «Готов ли ваш ребёнок к обучению в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ясн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этап – ОСНОВНО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День знаний в детском саду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зыкально-литературный праздни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«Детство без войны» - рисунки на асфаль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спортивные игры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, 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ценар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Школа – это интересн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-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товыставка, 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Развитие любознательности у детей дошкольного возраста как основы развития познавательных способнос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раивание преемственности в содержании подходов, форм, методов и технологий обуче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уроков в первом классе воспитателями подготовительных гру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классники, учитель начальных классов, воспитател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уч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Семья на пороге школ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курс совместного изобразительного творчества «Я – будущий уч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 подготовительных групп, родител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рансляция достижений детей совместно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и для родителей будущих перво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этап – ЗАКЛЮЧИТЕ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ая готовность детей к обучению в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ортфолио дошкольника - выпуск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дети подготовительных групп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ляция детско-родительских отношений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Раздел 7 .   Административно-хозяйственная деятельность детского сада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552"/>
      </w:tblGrid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функционирования ДОУ согласно Уставу и нормативно-правов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руководство реализацией стратегии и программы развития МКДОУ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заключение родительски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существление мероприятий по развитию материально-финансового и кадров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Тарифик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изводственных совещ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субботников по благоустройству территории ДО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о цветников на участках детского сада, о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сметический ремонт групповых помещений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ройка музыкального-спортивного 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на заб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 - 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истематичес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 –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о время ремо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98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33807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onstantia" w:hAnsi="Constantia" w:cs="Constantia"/>
      <w:color w:val="943634"/>
      <w:sz w:val="22"/>
      <w:szCs w:val="22"/>
    </w:rPr>
  </w:style>
  <w:style w:type="character" w:styleId="7">
    <w:name w:val="Заголовок 7 Знак"/>
    <w:qFormat/>
    <w:rPr>
      <w:rFonts w:ascii="Constantia" w:hAnsi="Constantia" w:cs="Constantia"/>
      <w:color w:val="943634"/>
      <w:sz w:val="22"/>
      <w:szCs w:val="22"/>
    </w:rPr>
  </w:style>
  <w:style w:type="character" w:styleId="8">
    <w:name w:val="Заголовок 8 Знак"/>
    <w:qFormat/>
    <w:rPr>
      <w:rFonts w:ascii="Constantia" w:hAnsi="Constantia" w:cs="Constantia"/>
      <w:color w:val="C0504D"/>
      <w:sz w:val="22"/>
      <w:szCs w:val="22"/>
    </w:rPr>
  </w:style>
  <w:style w:type="character" w:styleId="9">
    <w:name w:val="Заголовок 9 Знак"/>
    <w:qFormat/>
    <w:rPr>
      <w:rFonts w:ascii="Constantia" w:hAnsi="Constantia" w:cs="Constantia"/>
      <w:color w:val="C0504D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rFonts w:ascii="Constantia" w:hAnsi="Constantia" w:cs="Constantia"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23">
    <w:name w:val="Цитата 2 Знак"/>
    <w:qFormat/>
    <w:rPr>
      <w:i/>
      <w:iCs/>
      <w:color w:val="943634"/>
      <w:sz w:val="24"/>
      <w:szCs w:val="24"/>
    </w:rPr>
  </w:style>
  <w:style w:type="character" w:styleId="Style11">
    <w:name w:val="Выделенная цитата Знак"/>
    <w:qFormat/>
    <w:rPr>
      <w:rFonts w:ascii="Constantia" w:hAnsi="Constantia" w:cs="Constantia"/>
      <w:b/>
      <w:bCs/>
      <w:color w:val="C0504D"/>
      <w:sz w:val="24"/>
      <w:szCs w:val="2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Подзаголовок Знак"/>
    <w:qFormat/>
    <w:rPr>
      <w:rFonts w:ascii="Constantia" w:hAnsi="Constantia" w:cs="Constantia"/>
      <w:color w:val="622423"/>
      <w:sz w:val="24"/>
      <w:szCs w:val="24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T71">
    <w:name w:val="t71"/>
    <w:qFormat/>
    <w:rPr>
      <w:rFonts w:ascii="Times New Roman" w:hAnsi="Times New Roman" w:cs="Times New Roman"/>
      <w:color w:val="000000"/>
      <w:sz w:val="29"/>
      <w:szCs w:val="29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cs="Constantia"/>
      <w:b/>
      <w:bCs/>
      <w:color w:val="C0504D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color w:val="622423"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onstantia" w:hAnsi="Constantia" w:eastAsia="Times New Roman" w:cs="Times New Roman"/>
      <w:color w:val="622423"/>
      <w:lang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  <w:tab w:val="left" w:pos="1440" w:leader="none"/>
      </w:tabs>
      <w:autoSpaceDE w:val="false"/>
      <w:ind w:left="720" w:hanging="0"/>
      <w:jc w:val="both"/>
    </w:pPr>
    <w:rPr>
      <w:sz w:val="28"/>
      <w:szCs w:val="28"/>
      <w:lang w:val="en-US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Monotype Corsiva" w:hAnsi="Monotype Corsiva" w:cs="Monotype Corsiva"/>
      <w:b/>
      <w:color w:val="FF0000"/>
      <w:sz w:val="52"/>
      <w:szCs w:val="20"/>
      <w:lang w:val="en-US" w:eastAsia="zh-CN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1"/>
    </w:pPr>
    <w:rPr>
      <w:rFonts w:ascii="Monotype Corsiva" w:hAnsi="Monotype Corsiva" w:cs="Monotype Corsiva"/>
      <w:b/>
      <w:bCs/>
      <w:color w:val="2110FC"/>
      <w:sz w:val="52"/>
      <w:szCs w:val="26"/>
      <w:lang w:val="en-US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ind w:left="-851" w:right="-1333" w:hanging="0"/>
      <w:jc w:val="center"/>
      <w:outlineLvl w:val="3"/>
    </w:pPr>
    <w:rPr>
      <w:b/>
      <w:i/>
      <w:color w:val="FF0000"/>
      <w:sz w:val="52"/>
      <w:szCs w:val="20"/>
      <w:lang w:val="en-US"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edsovet.su/metodika/6536_pedagogicheskoe_porosveschenie_roditeley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6:00Z</dcterms:created>
  <dc:creator>school</dc:creator>
  <dc:description/>
  <cp:keywords/>
  <dc:language>en-US</dc:language>
  <cp:lastModifiedBy>55</cp:lastModifiedBy>
  <cp:lastPrinted>2020-11-02T10:41:00Z</cp:lastPrinted>
  <dcterms:modified xsi:type="dcterms:W3CDTF">2020-11-02T07:41:00Z</dcterms:modified>
  <cp:revision>109</cp:revision>
  <dc:subject/>
  <dc:title/>
</cp:coreProperties>
</file>