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45" w:hRule="atLeast"/>
        </w:trPr>
        <w:tc>
          <w:tcPr>
            <w:tcW w:w="107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047740" cy="7741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740" cy="774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92450</wp:posOffset>
                      </wp:positionH>
                      <wp:positionV relativeFrom="paragraph">
                        <wp:posOffset>46990</wp:posOffset>
                      </wp:positionV>
                      <wp:extent cx="190500" cy="1714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3.5pt;margin-top:3.7pt;width:14.95pt;height:13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275590</wp:posOffset>
                      </wp:positionV>
                      <wp:extent cx="1143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5pt;margin-top:21.7pt;width:8.95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0490" w:leader="none"/>
          <w:tab w:val="left" w:pos="10632" w:leader="none"/>
          <w:tab w:val="left" w:pos="117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остность педагогического процесса в МКДОУ обеспечивается реализацией комплексной программы 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ир Открытий» Л.Г Петерсон, И.А. Лыкова</w:t>
      </w:r>
    </w:p>
    <w:p>
      <w:pPr>
        <w:pStyle w:val="Normal"/>
        <w:numPr>
          <w:ilvl w:val="0"/>
          <w:numId w:val="33"/>
        </w:numPr>
        <w:spacing w:lineRule="atLeast" w:line="240"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>Региональные программы Дагестана по всем образовательным областям</w:t>
      </w:r>
    </w:p>
    <w:p>
      <w:pPr>
        <w:pStyle w:val="Normal"/>
        <w:spacing w:lineRule="atLeast" w:line="240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>Реализуемая программа «Мир открытий» состоит из популярных парциональных программ:</w:t>
      </w:r>
    </w:p>
    <w:p>
      <w:pPr>
        <w:pStyle w:val="Style21"/>
        <w:numPr>
          <w:ilvl w:val="0"/>
          <w:numId w:val="34"/>
        </w:numPr>
        <w:jc w:val="both"/>
        <w:rPr/>
      </w:pPr>
      <w:r>
        <w:rPr>
          <w:sz w:val="28"/>
          <w:szCs w:val="28"/>
        </w:rPr>
        <w:t>.С.Н. Николаева «Юный эколог» - программа экологического воспитания дошкольников, «Наш дом – природа» Н.А.Рыжова, С.А.Веретенникова «Ознакомление дошкольников с природ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Лыкова И.А.  «ИЗО в детском саду», «Конструирование», «Ручной труд»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С. Ушакова «Программа развития речи дошкольников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Г Петерсон , Кочемасова  «Игралочка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 Бойко, Бережнова О.В  программа «Малыши – крепыш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Речевые занятия в детском саду» Гасанова Р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узыкальное воспитание дошкольников» С.С.Агаб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родное искусство Дагестана» М.М.Байрамбеков, В.К.Агарагим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1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211"/>
        <w:numPr>
          <w:ilvl w:val="1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 деятельности МКДОУ «Детский сад «Солнышко»» за 2018-2019 учебный год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>В соответствии с поставленными задачами в 2018-2019 году в детском саду проводилась планомерная работа, направленная на наиболее полную реализацию поставленных задач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Для успешного решения этих задач использовались различные средства: развивающая среда, развивающее обучение, высокая квалификация персонала, дополнительное образование, творческое развитие, обеспечение здорового образа жизни, взаимодействие с родителями и социальной средой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          </w:t>
      </w:r>
      <w:r>
        <w:rPr>
          <w:sz w:val="28"/>
          <w:szCs w:val="28"/>
        </w:rPr>
        <w:t>Важное значение, для развития речи детей имеет правильно организованная предметно-развивающая среда групп. Для проведения занятий имеются наглядно демонстрационный и раздаточный материал, позволяющий обеспечить в полном объеме непосредственно-образовательную деятельность. В группах созданы необходимые условия для развития образной речи детей: оборудованы книжные уголки с подбором иллюстраций к различным произведениям. Они эстетично оформлены и соответствуют возрасту детей. Педагогами собраны подборки стихов, фольклорных форм, литературных произведений. Имеются доступные детям дидактические и настольно-печатные игры.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8"/>
          <w:szCs w:val="28"/>
        </w:rPr>
        <w:t>Однако анализ результата показывает, что проводимая работа не достаточно эффективна: имеют место проблемы с фонематической и лексической сторонами речи. Взаимодействие с родителями по вопросам речевого развития детей не носит целенаправленного характера в отдельных группах. Необходимо обратить внимание на систему планирования работы с детьми и родителями в группах, использование в практике работы моделей и схем по развитию связной речи дошкольников, на воспитание культуры общения со взрослыми и сверстниками, создание оптимальных условий на занятиях для проявления речевой активности детей.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8"/>
          <w:szCs w:val="28"/>
        </w:rPr>
        <w:t>Для реализации задач познавательного развития детей в ДОУ созданы не  все необходимые условия . Проведение НОД по формированию элементарных математических представлений позволяют качественно подготовить детей к обучению в школе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8"/>
          <w:szCs w:val="28"/>
        </w:rPr>
        <w:t>Работа по познавательному направлению проводилась в форме НОД , также в форме экскурсий, целевых прогулок, бесед, вечеров развлечений познавательного характера, праздников, гостиных, тематических дней и других мероприятий, способствующих ознакомлению детей с окружающим, явлениями общественной жизни. Педагогами велась работа по воспитанию у детей интереса к общественной жизни, труду, любви к родной природе и родному краю, расширению ориентировки в окружающей действительно</w:t>
      </w:r>
    </w:p>
    <w:p>
      <w:pPr>
        <w:pStyle w:val="Normal"/>
        <w:tabs>
          <w:tab w:val="clear" w:pos="708"/>
          <w:tab w:val="left" w:pos="3015" w:leader="none"/>
        </w:tabs>
        <w:ind w:firstLine="709"/>
        <w:jc w:val="both"/>
        <w:rPr/>
      </w:pPr>
      <w:r>
        <w:rPr>
          <w:sz w:val="28"/>
          <w:szCs w:val="28"/>
        </w:rPr>
        <w:t xml:space="preserve">В течение года большое место в воспитании и развитии детей уделялось воспитанию нравственных чувств – чувства доброты, красоты, любви к родному краю, ко всему живому, природе, экологическому воспитанию детей и искусству – литературе, живописи, музыке, посвященным природе, т.к.  она является неиссякаемым источником познания, красоты и воспитания гуманных чувств у детей. 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этого в рамках работы по нравственно-эстетическому воспитанию детей довольно ярко, красочно и весело были проведены общесадовские мероприятия, посвященные знаменательным датам и приуроченные всенародным праздникам: «Новый год», «8 Марта», «День защитника Отечества», «9 Ма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запланированы и проведены мероприятия физкультурно-оздоровительного характера: «Весёлые старты», «Зимние развлечения», «Летние развлечения». Развлечения организовывал воспитателями групп в сотрудничестве с медсестрой Сатубаловой  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акже был составлен план работы по правилам дорожного движения, и соответственно плану, проводились занятия с детьми, работа с родителями, создана агитбригада, конкурсы между старшими группами.  вся работа проводилась с целью привития правил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много внимания уделялось адаптации детей,вновь прибывших в детский сад. Психологом проводилась работа с родителями, детьми и воспитателями групп раннего возраст</w:t>
      </w:r>
    </w:p>
    <w:p>
      <w:pPr>
        <w:pStyle w:val="Normal"/>
        <w:autoSpaceDE w:val="false"/>
        <w:spacing w:lineRule="auto" w:line="271"/>
        <w:ind w:firstLine="709"/>
        <w:rPr/>
      </w:pPr>
      <w:r>
        <w:rPr>
          <w:sz w:val="28"/>
          <w:szCs w:val="28"/>
        </w:rPr>
        <w:t xml:space="preserve">Анализируя деятельность педагогов по вопросу </w:t>
      </w:r>
      <w:r>
        <w:rPr>
          <w:i/>
          <w:iCs/>
          <w:sz w:val="28"/>
          <w:szCs w:val="28"/>
        </w:rPr>
        <w:t xml:space="preserve">организации предметно-развивающей среды </w:t>
      </w:r>
      <w:r>
        <w:rPr>
          <w:sz w:val="28"/>
          <w:szCs w:val="28"/>
        </w:rPr>
        <w:t>необходимо отметить, что в детском саду воспитатели стараются по обогащению предметной среды с учетом ее развивающего значения и критериев общей организации пространства (эстетика, зонирование, динамичность, полифункциональность). Во всех группах созданы условия для физического, художественно-эстетического, познавательно, речевого развития детей.</w:t>
      </w:r>
    </w:p>
    <w:p>
      <w:pPr>
        <w:pStyle w:val="Normal"/>
        <w:autoSpaceDE w:val="false"/>
        <w:spacing w:lineRule="auto" w:line="271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В ДОУ уделяется серьезное внимание работе с родителями. Строится эта работа на принципах партнерства, сотрудничества, взаимодействия привлекая родителей в жизнедеятельность детского сада. Удачной находкой для совместной работы детского сада и семьи стали: анкетирование и информационные корзины, в которые каждый родитель в удобное для себя время может внести предложения, замечания по работе возрастных групп и детского сада в целом. На основании этих записей весь педагогический коллектив строит свою раб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аимодействие с родителями осуществляется на основании договора, который определяет и регулирует взаимоотношения между МКДОУ и родителями. Взаимоотношения с родителями коллектив МКДОУ строит на основе взаимного уважения прав и ответственного отношения к обязанностям. Исходим из того, что:</w:t>
      </w:r>
    </w:p>
    <w:p>
      <w:pPr>
        <w:pStyle w:val="Style21"/>
        <w:numPr>
          <w:ilvl w:val="0"/>
          <w:numId w:val="30"/>
        </w:numPr>
        <w:shd w:fill="FFFFFF" w:val="clear"/>
        <w:ind w:left="709" w:hanging="283"/>
        <w:jc w:val="both"/>
        <w:rPr/>
      </w:pPr>
      <w:r>
        <w:rPr>
          <w:sz w:val="28"/>
          <w:szCs w:val="28"/>
        </w:rPr>
        <w:t>полноценная работа дошкольного учреждения предполагает наличие отношений сотрудничества и партнерства между воспитателями и родителями;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211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бенок является центром взаимодействия, через который осуществляется обратная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радиционных форм работы с родителями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е и групповые родительские собрани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 специалистами и воспитателями МКДОУ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  <w:tab/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работа через родительские уголки в группах </w:t>
      </w:r>
    </w:p>
    <w:p>
      <w:pPr>
        <w:pStyle w:val="Style21"/>
        <w:widowControl w:val="false"/>
        <w:tabs>
          <w:tab w:val="clear" w:pos="708"/>
          <w:tab w:val="left" w:pos="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используем следующие формы сотрудничества с семьей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совместных праздников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ки семейных поделок, рисунков, фотографий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нформационно-методическая помощь родителями оказывается всеми специалистами детского сада. Для них подготовлены стенды, на которых размещается информация по вопросам воспитания и обучения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о продолжать работу по совершенствованию форм взаимодействия с родителями, искать новые пути более действенного сотрудничеств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овия, способствующие эффективности достижения результата: тесный контакт сотрудников детского сада с большинством семей воспитанник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Условия, тормозящие достижение результата: низкий уровень культуры и педагогической компетентности некоторых родителей, слабая заинтересованность в проблемах детского сада некотор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делаем вывод, что в большей степени образовательные запросы родителей удовлетворяются. Используются современные активизирующие формы взаимодействия с семьей. Следовательно, работу по взаимодействию с семьей необходимо продолжить для установления партнерских взаимоотношений с родителями наших воспитанников.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6"/>
        </w:rPr>
        <w:t>Задачи на 2019 - 2020 учебный год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6"/>
          <w:shd w:fill="FFFFFF" w:val="clear"/>
        </w:rPr>
        <w:t>ЦЕЛЬ.</w:t>
      </w:r>
      <w:r>
        <w:rPr>
          <w:sz w:val="28"/>
          <w:szCs w:val="26"/>
          <w:shd w:fill="FFFFFF" w:val="clear"/>
        </w:rPr>
        <w:t xml:space="preserve"> Построение работы ДОУ в соответствии с ФГОС ДО, создание благоприятных условий для полноценного проживания ребёнком дошкольного детства, формирования основ базовой культуры личности, 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6"/>
          <w:shd w:fill="FFFFFF" w:val="clear"/>
        </w:rPr>
      </w:pPr>
      <w:r>
        <w:rPr>
          <w:bCs/>
          <w:sz w:val="28"/>
          <w:szCs w:val="26"/>
          <w:shd w:fill="FFFFFF" w:val="clear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 xml:space="preserve">Задачи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1. </w:t>
      </w:r>
      <w:r>
        <w:rPr>
          <w:sz w:val="28"/>
          <w:szCs w:val="26"/>
        </w:rPr>
        <w:t>Усилить работу по познавательно-исследовательской деятельности с целью повышения познавательной активности, любознательности детей дошкольного возрас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6"/>
        </w:rPr>
        <w:t xml:space="preserve">2. Осуществлять комплексный подход к познавательно-речевому развитию детей. Совершенствовать работу по речевому развитию воспитанников, формирование связной речи у дошкольников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uto" w:line="276"/>
        <w:rPr/>
      </w:pPr>
      <w:r>
        <w:rPr>
          <w:bCs/>
          <w:color w:val="000000"/>
          <w:sz w:val="28"/>
          <w:szCs w:val="26"/>
        </w:rPr>
        <w:t>3. Совершенствовать у дошкольников физические качества через активное использование подвижных игр.</w:t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260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sectPr>
          <w:type w:val="continuous"/>
          <w:pgSz w:w="11906" w:h="16838"/>
          <w:pgMar w:left="1260" w:right="566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2</w:t>
      </w:r>
      <w:r>
        <w:rPr>
          <w:b/>
          <w:color w:val="000000"/>
          <w:sz w:val="26"/>
          <w:szCs w:val="26"/>
        </w:rPr>
        <w:t>. Работа с педагогическими кадрами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вышение их квалификации, аттестац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20"/>
        </w:numPr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вышение квалификации и профессионального мастерств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color w:val="000000"/>
          <w:sz w:val="26"/>
          <w:szCs w:val="26"/>
        </w:rPr>
        <w:t>Цель</w:t>
      </w:r>
      <w:r>
        <w:rPr>
          <w:color w:val="000000"/>
          <w:sz w:val="26"/>
          <w:szCs w:val="26"/>
        </w:rPr>
        <w:t xml:space="preserve">. Создание благоприятных условий для профессионального роста педагогов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1701"/>
        <w:gridCol w:w="255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132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хождение курсов повышения квалификации педагогов согласно график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 график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в. ДОУ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Юсупова А.Ш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дготовка к аттестации и аттестация педагогических работни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Цель. Соответствие занимаемой должности. Повышение профессиональной компетентности педагог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о график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в. ДОУ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Юсупова А.Ш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3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асширение методического обеспечения работы педагогов в соответствии с ФГОС ДОУ и новой программ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4.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рганизация тематических выставок методической литературы к педагогическим советам, семинарам; обзор методических новинок, статей журнал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ни открытых дверей для родител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оябрь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феврал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в. ДОУ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Юсупова А.Ш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районных мероприятиях, фестивалях детского творчества,  олимпиады,методических объединениях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ие в профессиональных групповых творческих методоъединениях .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атубалова М 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</w:rPr>
        <w:t>.  Организационно-педагогическая работа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widowControl w:val="false"/>
        <w:numPr>
          <w:ilvl w:val="1"/>
          <w:numId w:val="37"/>
        </w:numPr>
        <w:autoSpaceDE w:val="false"/>
        <w:spacing w:lineRule="auto" w:line="276"/>
        <w:ind w:left="0" w:hanging="0"/>
        <w:jc w:val="center"/>
        <w:rPr/>
      </w:pPr>
      <w:r>
        <w:rPr>
          <w:b/>
          <w:sz w:val="26"/>
          <w:szCs w:val="26"/>
        </w:rPr>
        <w:t xml:space="preserve">3.1. Система методической поддержки педагогов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использованием разнообразных форм методической работы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2976"/>
      </w:tblGrid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Кадровое обеспечени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76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Комплектование групп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юль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зав. ДОУ</w:t>
            </w:r>
          </w:p>
        </w:tc>
      </w:tr>
      <w:tr>
        <w:trPr>
          <w:trHeight w:val="1139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/>
              <w:rPr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 xml:space="preserve">Планирование деятельности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беседование с воспитателями по планированию с учётом ФГОС ДО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Цель: определение системы планирования (комплексно-тематическое, календарное планир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вгуст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. воспитатель 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Педагогические советы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вгус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. ДО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76"/>
              <w:rPr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Представление передового опыта педаго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плану педагог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аидова М Б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спитатель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Консультации для педагог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Цель. Повышение профессиональной компетентности педагогов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. воспитатель 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ловая игра «Двигательная активность в ДОУ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ь.</w:t>
            </w:r>
            <w:r>
              <w:rPr>
                <w:color w:val="000000"/>
                <w:sz w:val="26"/>
                <w:szCs w:val="26"/>
              </w:rPr>
              <w:t xml:space="preserve"> Систематизация работы по совершенствованию форм физического развития и укрепления здоровь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. воспитатель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дсестра Сатубалова 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Семинары – практику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по р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азвитие у детей познавательной активности, любознательности через детское экспериментирование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color w:val="111111"/>
                <w:sz w:val="26"/>
                <w:szCs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color w:val="111111"/>
                <w:sz w:val="26"/>
                <w:szCs w:val="26"/>
              </w:rPr>
              <w:t>по развитию речи дошкольников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Янва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. воспитател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720" w:hanging="686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Педагогические ча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spacing w:lineRule="auto" w:line="276"/>
              <w:ind w:left="34" w:hanging="0"/>
              <w:rPr>
                <w:iCs/>
                <w:color w:val="FF0000"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Цель. Повышение профессиональной компетенции педагогов, развитие их творческого потенциа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план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т. воспитател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/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Посещение открытых мероприят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5" w:hanging="0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Цель. Повышение эффективности процессуальной деятельности педагогов, повышение качества образ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47" w:leader="none"/>
              </w:tabs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47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47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оспитатели</w:t>
              <w:tab/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rPr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Cs/>
                <w:color w:val="000000"/>
                <w:sz w:val="26"/>
                <w:szCs w:val="26"/>
                <w:lang w:eastAsia="en-US"/>
              </w:rPr>
              <w:t>Проведение смот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план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47" w:leader="none"/>
              </w:tabs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947" w:leader="none"/>
              </w:tabs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2.  Работа с кадрами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35" w:leader="none"/>
        </w:tabs>
        <w:autoSpaceDE w:val="false"/>
        <w:spacing w:lineRule="auto" w:line="276"/>
        <w:ind w:left="1035" w:hanging="103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2.1.</w:t>
        <w:tab/>
        <w:t>Педсоветы.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2976"/>
      </w:tblGrid>
      <w:tr>
        <w:trPr>
          <w:trHeight w:val="417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становочный педсовет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- «</w:t>
            </w:r>
            <w:r>
              <w:rPr>
                <w:b/>
                <w:i/>
                <w:sz w:val="26"/>
                <w:szCs w:val="26"/>
              </w:rPr>
              <w:t>Организация работы педагогического коллектива в 2019 - 2020 учебном году</w:t>
            </w:r>
            <w:r>
              <w:rPr>
                <w:b/>
                <w:bCs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ь. З</w:t>
            </w:r>
            <w:r>
              <w:rPr>
                <w:sz w:val="26"/>
                <w:szCs w:val="26"/>
              </w:rPr>
              <w:t xml:space="preserve">накомство педагогов с итогами деятельности ДОУ за летний период, принятие и утверждение плана деятельности ДОУ на новый учебный год. 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Анализ летней оздоровительной работы с детьм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2. Утверждение годового плана на 2019 – 2020 учебный год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.  Утверждение сетки ОД, режима дня, учебного плана,  перспективного планирования специалистов, Положен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4. Утверждение тематики родительских собр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5. Деловая игра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. Разно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ведующий Юсупов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дсестра Сатубалова З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воспитатель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Тематический педсовет – «Развитие у детей познавательной активности, любознательности, стремления к самостоятельному познанию и размышлению через детское экспериментирование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Цель. Систематизация знаний педагогов по развитию познавательно-исследовательской деятельности детей, совершенствование педагогического мастерства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: Найти эффективные способы развития интеллектуальных и познавательных способностей детей, их творческой активности через поисково-исследователь скую деятельность в организованных видах и в самостоятельной деятельности. Повысить профессиональную компетентность воспитателей в вопросах организации исследовательской деятельности. Создать методическую систему работы по детскому экспериментированию. Повысить уровень сотрудничества детского сада и семьи в популяризации детского экспериментирования. 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Итоги тематического контроля «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Состояние работы по организации познавательно-исследовательской деятельности в ДОУ</w:t>
            </w:r>
            <w:r>
              <w:rPr>
                <w:b/>
                <w:sz w:val="26"/>
                <w:szCs w:val="26"/>
              </w:rPr>
              <w:t>»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- Представление картотек игр и опытов по познавательно-исследовательск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зав. ДО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rPr/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спитатели всех групп</w:t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Тематический педсовет.  – </w:t>
            </w:r>
            <w:r>
              <w:rPr>
                <w:b/>
                <w:color w:val="111111"/>
                <w:sz w:val="26"/>
                <w:szCs w:val="26"/>
              </w:rPr>
              <w:t>«Особенности современных форм, методов работы в ДОУ по развитию речи дошкольников»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ь. </w:t>
            </w:r>
            <w:r>
              <w:rPr>
                <w:color w:val="111111"/>
                <w:sz w:val="26"/>
                <w:szCs w:val="26"/>
              </w:rPr>
              <w:t>Активизация </w:t>
            </w:r>
            <w:r>
              <w:rPr>
                <w:bCs/>
                <w:color w:val="111111"/>
                <w:sz w:val="26"/>
                <w:szCs w:val="26"/>
              </w:rPr>
              <w:t>форм</w:t>
            </w:r>
            <w:r>
              <w:rPr>
                <w:color w:val="111111"/>
                <w:sz w:val="26"/>
                <w:szCs w:val="26"/>
              </w:rPr>
              <w:t> повышения квалификации педагогов ДОУ.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. Систематизировать знания педагогов об </w:t>
            </w:r>
            <w:r>
              <w:rPr>
                <w:bCs/>
                <w:sz w:val="26"/>
                <w:szCs w:val="26"/>
              </w:rPr>
              <w:t>особенностях современных форм и методов работы по развитию речи дошкольник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Итоги тематического контроля «Состояние воспитательно-образовательной работы по обучению детей рассказыванию»  </w:t>
            </w:r>
          </w:p>
          <w:p>
            <w:pPr>
              <w:pStyle w:val="Normal"/>
              <w:shd w:fill="FFFFFF" w:val="clear"/>
              <w:spacing w:lineRule="auto" w:line="276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Деловая игра по обучению детей рассказыванию</w:t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  <w:color w:val="111111"/>
                <w:sz w:val="26"/>
                <w:szCs w:val="26"/>
              </w:rPr>
            </w:pPr>
            <w:r>
              <w:rPr>
                <w:b/>
                <w:color w:val="111111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. ДОУ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Итоговый педсовет. – «Результативность работы ДОУ за 2019 – 2020 учебный год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Цель</w:t>
            </w:r>
            <w:r>
              <w:rPr>
                <w:sz w:val="26"/>
                <w:szCs w:val="26"/>
                <w:lang w:eastAsia="en-US"/>
              </w:rPr>
              <w:t>. Определение достигнутых возможностей детьми, выявление проблем, требующих решения в следующем учеб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 Итоги работы педагогического коллектива за учебный г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 анализ выполнения годового плана;</w:t>
            </w:r>
          </w:p>
          <w:p>
            <w:pPr>
              <w:pStyle w:val="32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 w:eastAsia="en-US"/>
              </w:rPr>
              <w:t>-  результаты итогового контроля «Готовность детей подготовительных групп к обучению в школ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Утверждение летне-оздоровительного пл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 Основные направления работы педагогического коллектива на 2020 - 2021 учебный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в. ДО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пециалисты</w:t>
            </w:r>
          </w:p>
        </w:tc>
      </w:tr>
    </w:tbl>
    <w:p>
      <w:pPr>
        <w:pStyle w:val="Style21"/>
        <w:widowControl w:val="false"/>
        <w:autoSpaceDE w:val="false"/>
        <w:ind w:left="144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widowControl w:val="false"/>
        <w:numPr>
          <w:ilvl w:val="2"/>
          <w:numId w:val="36"/>
        </w:numPr>
        <w:autoSpaceDE w:val="false"/>
        <w:spacing w:lineRule="auto" w:line="276"/>
        <w:ind w:left="0" w:hanging="0"/>
        <w:jc w:val="center"/>
        <w:rPr>
          <w:b/>
          <w:b/>
          <w:bCs/>
          <w:color w:val="C4591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2.</w:t>
      </w:r>
      <w:r>
        <w:rPr>
          <w:b/>
          <w:bCs/>
          <w:sz w:val="26"/>
          <w:szCs w:val="26"/>
        </w:rPr>
        <w:t>2. Семинары – практику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76"/>
        <w:gridCol w:w="2976"/>
      </w:tblGrid>
      <w:tr>
        <w:trPr>
          <w:trHeight w:val="3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>
          <w:trHeight w:val="3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етское экспериментирование – основа поисково-исследовательской деятельности дошкольников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: освоение организации поисково-исследовательской деятельности с детьми и её последующее активное применение в практической деятельности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дачи: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сить уровень профессиональной компетенции педагогов по развитию познавательной активности дошкольников через поисково-исследовательскую деятельность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формировать у педагогов мотивацию на использование в образовательном процессе опытно-экспериментальной деятельности для развития познавательной активности дошкольников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Изготовление лэпбу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спитатели</w:t>
            </w:r>
          </w:p>
        </w:tc>
      </w:tr>
      <w:tr>
        <w:trPr>
          <w:trHeight w:val="393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0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«Обучение детей рассказыванию»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ель. </w:t>
            </w:r>
            <w:r>
              <w:rPr>
                <w:color w:val="000000"/>
                <w:sz w:val="26"/>
                <w:szCs w:val="26"/>
              </w:rPr>
              <w:t>Совершенствование лексической, грамматической и фонетической стороны речи детей, обогащение словаря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оспитать умение рассказывать логично, содержательно, интересно и выразительно; совершенствовать монологическую речь через различные формы работы; развивать интеллектуальные, творческие способностей детей (умение составлять творческие рассказы).</w:t>
            </w:r>
          </w:p>
          <w:p>
            <w:pPr>
              <w:pStyle w:val="Style19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Изготовление лэпбу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44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2.3.Педагогический час</w:t>
      </w:r>
    </w:p>
    <w:p>
      <w:pPr>
        <w:pStyle w:val="Normal"/>
        <w:widowControl w:val="false"/>
        <w:autoSpaceDE w:val="false"/>
        <w:spacing w:lineRule="auto" w:line="276"/>
        <w:ind w:left="144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283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111111"/>
                <w:sz w:val="26"/>
                <w:szCs w:val="26"/>
              </w:rPr>
              <w:t>«</w:t>
            </w:r>
            <w:r>
              <w:rPr>
                <w:b/>
                <w:bCs/>
                <w:color w:val="111111"/>
                <w:sz w:val="26"/>
                <w:szCs w:val="26"/>
              </w:rPr>
              <w:t>Формы организации музыкальной деятельности в детском саду</w:t>
            </w:r>
            <w:r>
              <w:rPr>
                <w:b/>
                <w:color w:val="111111"/>
                <w:sz w:val="26"/>
                <w:szCs w:val="26"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Цель</w:t>
            </w:r>
            <w:r>
              <w:rPr>
                <w:color w:val="111111"/>
                <w:sz w:val="26"/>
                <w:szCs w:val="26"/>
              </w:rPr>
              <w:t>. Систематизировать знания </w:t>
            </w:r>
            <w:r>
              <w:rPr>
                <w:bCs/>
                <w:color w:val="111111"/>
                <w:sz w:val="26"/>
                <w:szCs w:val="26"/>
              </w:rPr>
              <w:t>педагогов по музыкальному воспитанию для формирования основ музыкальной</w:t>
            </w:r>
            <w:r>
              <w:rPr>
                <w:color w:val="111111"/>
                <w:sz w:val="26"/>
                <w:szCs w:val="26"/>
              </w:rPr>
              <w:t> культуры детей дошкольного возра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узыкальный руководитель Абдугапурова Р</w:t>
            </w:r>
          </w:p>
        </w:tc>
      </w:tr>
      <w:tr>
        <w:trPr>
          <w:trHeight w:val="1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outlineLvl w:val="0"/>
              <w:rPr>
                <w:b/>
                <w:b/>
                <w:color w:val="333333"/>
                <w:kern w:val="2"/>
              </w:rPr>
            </w:pPr>
            <w:r>
              <w:rPr>
                <w:b/>
                <w:color w:val="333333"/>
                <w:kern w:val="2"/>
              </w:rPr>
              <w:t>«Формы и методы работы с детьми с ОВЗ в детском саду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contextualSpacing/>
              <w:jc w:val="both"/>
              <w:outlineLvl w:val="0"/>
              <w:rPr>
                <w:color w:val="333333"/>
                <w:kern w:val="2"/>
                <w:sz w:val="26"/>
                <w:szCs w:val="26"/>
              </w:rPr>
            </w:pPr>
            <w:r>
              <w:rPr>
                <w:color w:val="333333"/>
                <w:kern w:val="2"/>
                <w:sz w:val="26"/>
                <w:szCs w:val="26"/>
              </w:rPr>
              <w:t xml:space="preserve">Цель. </w:t>
            </w:r>
            <w:r>
              <w:rPr/>
              <w:t>создание комплексной системы психолого-педагогических условий, способствующих успешной адаптации, реабилитации и личностному росту детей в социу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дсестра</w:t>
            </w:r>
          </w:p>
        </w:tc>
      </w:tr>
      <w:tr>
        <w:trPr>
          <w:trHeight w:val="6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Двигательная активность в ДОУ»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Цель.</w:t>
            </w:r>
            <w:r>
              <w:rPr>
                <w:color w:val="000000"/>
                <w:sz w:val="26"/>
                <w:szCs w:val="26"/>
              </w:rPr>
              <w:t xml:space="preserve"> Систематизация работы по совершенствованию форм физического развития и укрепления здоровья детей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точнить знания педагогов по физическому воспитанию и развитию двигательной активности в ДОУ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ктивизировать мыслительную деятельность педагогов, развить их творческий потенциа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знакомить педагогов с</w:t>
            </w: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инновационными подходами к физкультурно-оздоровительной работе ДО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Представление картотек  подвижных и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тарший воспитат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едсест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инструктор по физвоспита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спитатели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                                                   </w:t>
      </w:r>
      <w:r>
        <w:rPr>
          <w:b/>
          <w:bCs/>
          <w:sz w:val="26"/>
          <w:szCs w:val="26"/>
        </w:rPr>
        <w:t>3.2.4.Консультации для воспитателей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1"/>
        <w:gridCol w:w="1417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бл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эпбук. Интерактивная па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Гасанханова З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ь ст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Cs/>
                <w:color w:val="333333"/>
                <w:sz w:val="26"/>
                <w:szCs w:val="26"/>
                <w:shd w:fill="FFFFFF" w:val="clear"/>
              </w:rPr>
              <w:t>Развитие</w:t>
            </w:r>
            <w:r>
              <w:rPr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>познавательной</w:t>
            </w:r>
            <w:r>
              <w:rPr>
                <w:color w:val="333333"/>
                <w:sz w:val="26"/>
                <w:szCs w:val="26"/>
                <w:shd w:fill="FFFFFF" w:val="clear"/>
              </w:rPr>
              <w:t> активности </w:t>
            </w:r>
            <w:r>
              <w:rPr>
                <w:bCs/>
                <w:color w:val="333333"/>
                <w:sz w:val="26"/>
                <w:szCs w:val="26"/>
                <w:shd w:fill="FFFFFF" w:val="clear"/>
              </w:rPr>
              <w:t xml:space="preserve">детей </w:t>
            </w:r>
            <w:r>
              <w:rPr>
                <w:color w:val="333333"/>
                <w:sz w:val="26"/>
                <w:szCs w:val="26"/>
                <w:shd w:fill="FFFFFF" w:val="clear"/>
              </w:rPr>
              <w:t>через экс- перимен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Алиева А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ь</w:t>
            </w:r>
          </w:p>
        </w:tc>
      </w:tr>
      <w:tr>
        <w:trPr>
          <w:trHeight w:val="7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bCs/>
                <w:spacing w:val="-15"/>
                <w:kern w:val="2"/>
                <w:sz w:val="26"/>
                <w:szCs w:val="26"/>
              </w:rPr>
            </w:pPr>
            <w:r>
              <w:rPr>
                <w:bCs/>
                <w:spacing w:val="-15"/>
                <w:kern w:val="2"/>
                <w:sz w:val="26"/>
                <w:szCs w:val="26"/>
              </w:rPr>
              <w:t>Подвижные игры зимой на свеже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манова М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чь педагога как пример детям - дошкольникам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тубалова М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both"/>
              <w:outlineLvl w:val="3"/>
              <w:rPr>
                <w:sz w:val="26"/>
                <w:szCs w:val="26"/>
              </w:rPr>
            </w:pPr>
            <w:hyperlink r:id="rId4" w:tgtFrame="_self">
              <w:r>
                <w:rPr>
                  <w:rStyle w:val="InternetLink"/>
                  <w:sz w:val="26"/>
                  <w:szCs w:val="26"/>
                </w:rPr>
                <w:t>Развитие речи детей дошкольного возраста посредством сказкотерапии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Янв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жабраилова З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ннее рече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жабраилова С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итель - логопе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равильно подготовить ребёнка к школе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тубалова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тарший 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ервые уроки нравственности для детей младш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минова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оспит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4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бука экологии на прогул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рзабекова 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оспитатель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3.2.5.  Открытые мероприят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6"/>
          <w:szCs w:val="26"/>
          <w:lang w:eastAsia="en-US"/>
        </w:rPr>
      </w:pPr>
      <w:r>
        <w:rPr>
          <w:i/>
          <w:color w:val="000000"/>
          <w:sz w:val="26"/>
          <w:szCs w:val="26"/>
          <w:lang w:eastAsia="en-US"/>
        </w:rPr>
        <w:t>Цель</w:t>
      </w:r>
      <w:r>
        <w:rPr>
          <w:color w:val="000000"/>
          <w:sz w:val="26"/>
          <w:szCs w:val="26"/>
          <w:lang w:eastAsia="en-US"/>
        </w:rPr>
        <w:t>. Повышение эффективности процессуальной деятельности педагогов, повышение качества образования.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417"/>
        <w:gridCol w:w="28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№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рупп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6"/>
                <w:lang w:eastAsia="en-US"/>
              </w:rPr>
              <w:t xml:space="preserve">«Экспериментируя, познаём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ь. Развитие познавательных способностей детей, овладение детьми техническими умениями и навык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 возрастные групп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6"/>
                <w:lang w:eastAsia="en-US"/>
              </w:rPr>
              <w:t>«Обучение рассказыванию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Цель. </w:t>
            </w:r>
            <w:r>
              <w:rPr>
                <w:color w:val="000000"/>
                <w:sz w:val="26"/>
                <w:szCs w:val="26"/>
                <w:shd w:fill="FFFFFF" w:val="clear"/>
              </w:rPr>
              <w:t>Развитие связной речи детей дошкольного возрас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 возрастные групп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тоговые занятия по выбору воспит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-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се возрастные группы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6"/>
          <w:szCs w:val="26"/>
        </w:rPr>
        <w:t>3</w:t>
      </w:r>
      <w:r>
        <w:rPr>
          <w:b/>
          <w:bCs/>
          <w:color w:val="000000"/>
          <w:sz w:val="26"/>
          <w:szCs w:val="26"/>
          <w:lang w:val="en-US"/>
        </w:rPr>
        <w:t>.2.</w:t>
      </w:r>
      <w:r>
        <w:rPr>
          <w:b/>
          <w:bCs/>
          <w:color w:val="000000"/>
          <w:sz w:val="26"/>
          <w:szCs w:val="26"/>
        </w:rPr>
        <w:t>6</w:t>
      </w:r>
      <w:r>
        <w:rPr>
          <w:b/>
          <w:bCs/>
          <w:color w:val="000000"/>
          <w:sz w:val="26"/>
          <w:szCs w:val="26"/>
          <w:lang w:val="en-US"/>
        </w:rPr>
        <w:t>.</w:t>
      </w:r>
      <w:r>
        <w:rPr>
          <w:b/>
          <w:bCs/>
          <w:color w:val="000000"/>
          <w:sz w:val="26"/>
          <w:szCs w:val="26"/>
        </w:rPr>
        <w:t xml:space="preserve">  Смотры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ь</w:t>
      </w:r>
      <w:r>
        <w:rPr>
          <w:color w:val="000000"/>
          <w:sz w:val="26"/>
          <w:szCs w:val="26"/>
        </w:rPr>
        <w:t xml:space="preserve">. Обеспечение условий для творческого развития воспитателей. 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417"/>
        <w:gridCol w:w="28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товность групп к учебному год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зав. ДО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Центр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bCs/>
                <w:color w:val="000000"/>
                <w:sz w:val="26"/>
                <w:szCs w:val="26"/>
              </w:rPr>
              <w:t>экспериментальной деятельности «Мы познаём ми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зав. ДО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речевого разви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зав. ДО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летних участков, цветников, о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юн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 xml:space="preserve">зав. ДОУ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Style21"/>
        <w:widowControl w:val="false"/>
        <w:autoSpaceDE w:val="false"/>
        <w:spacing w:lineRule="auto" w:line="276"/>
        <w:ind w:left="144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4.   Оздоровительная работа с детьми.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>Цель.</w:t>
      </w:r>
      <w:r>
        <w:rPr>
          <w:sz w:val="26"/>
          <w:szCs w:val="26"/>
        </w:rPr>
        <w:t xml:space="preserve"> Сохранение и укрепление здоровья детей, формирование у родителей, педагогов, воспитанников ответственности в деле сохранения собственного здоровья. 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69"/>
        <w:gridCol w:w="4254"/>
        <w:gridCol w:w="1697"/>
        <w:gridCol w:w="2268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Формы и методы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держани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рок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еспечение здорового ритма жизни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8" w:leader="none"/>
              </w:tabs>
              <w:autoSpaceDE w:val="false"/>
              <w:spacing w:lineRule="auto" w:line="276"/>
              <w:ind w:left="0" w:firstLine="173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Щадящий режим (адаптационный период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  <w:tab w:val="left" w:pos="398" w:leader="none"/>
              </w:tabs>
              <w:autoSpaceDE w:val="false"/>
              <w:spacing w:lineRule="auto" w:line="276"/>
              <w:ind w:left="0" w:firstLine="17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благоприятного микроклимат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 мере необх-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дсестра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зическ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пражн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73" w:leader="none"/>
                <w:tab w:val="left" w:pos="398" w:leader="none"/>
              </w:tabs>
              <w:autoSpaceDE w:val="false"/>
              <w:spacing w:lineRule="auto" w:line="276"/>
              <w:ind w:left="0" w:firstLine="173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тренняя гимнастика (в теплое время года на воздухе)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73" w:leader="none"/>
                <w:tab w:val="left" w:pos="398" w:leader="none"/>
              </w:tabs>
              <w:autoSpaceDE w:val="false"/>
              <w:spacing w:lineRule="auto" w:line="276"/>
              <w:ind w:left="0" w:firstLine="173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Физкультурные занятия  и на воздухе (старший дошкольный возраст).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73" w:leader="none"/>
                <w:tab w:val="left" w:pos="398" w:leader="none"/>
              </w:tabs>
              <w:autoSpaceDE w:val="false"/>
              <w:spacing w:lineRule="auto" w:line="276"/>
              <w:ind w:left="0" w:firstLine="17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вижные и спортивные игры.  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73" w:leader="none"/>
                <w:tab w:val="left" w:pos="398" w:leader="none"/>
              </w:tabs>
              <w:autoSpaceDE w:val="false"/>
              <w:spacing w:lineRule="auto" w:line="276" w:before="0" w:after="0"/>
              <w:ind w:left="0" w:firstLine="173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рригирующая гимнастика: профилактика нарушения осанки, плоскостопия, зр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3" w:leader="none"/>
                <w:tab w:val="left" w:pos="398" w:leader="none"/>
              </w:tabs>
              <w:autoSpaceDE w:val="false"/>
              <w:spacing w:lineRule="auto" w:line="276" w:before="0" w:after="0"/>
              <w:ind w:left="0" w:firstLine="173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зированная ходьба (старший возраст)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3" w:leader="none"/>
                <w:tab w:val="left" w:pos="398" w:leader="none"/>
              </w:tabs>
              <w:autoSpaceDE w:val="false"/>
              <w:spacing w:lineRule="auto" w:line="276"/>
              <w:ind w:left="0" w:firstLine="173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зированный оздоровительный бег (с 2 минут до 12, увеличение на 15 секунд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3" w:leader="none"/>
                <w:tab w:val="left" w:pos="398" w:leader="none"/>
              </w:tabs>
              <w:autoSpaceDE w:val="false"/>
              <w:spacing w:lineRule="auto" w:line="276"/>
              <w:ind w:left="0" w:firstLine="17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Циклические упражне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3" w:leader="none"/>
                <w:tab w:val="left" w:pos="398" w:leader="none"/>
              </w:tabs>
              <w:autoSpaceDE w:val="false"/>
              <w:spacing w:lineRule="auto" w:line="276"/>
              <w:ind w:left="0" w:firstLine="173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инамические, музыкальные паузы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По плану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Гигиенические и водные процедуры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2" w:leader="none"/>
                <w:tab w:val="left" w:pos="457" w:leader="none"/>
              </w:tabs>
              <w:autoSpaceDE w:val="false"/>
              <w:spacing w:lineRule="auto" w:line="276"/>
              <w:ind w:left="17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мывани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2" w:leader="none"/>
                <w:tab w:val="left" w:pos="457" w:leader="none"/>
              </w:tabs>
              <w:autoSpaceDE w:val="false"/>
              <w:spacing w:lineRule="auto" w:line="276"/>
              <w:ind w:left="17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ытьё рук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2" w:leader="none"/>
                <w:tab w:val="left" w:pos="457" w:leader="none"/>
              </w:tabs>
              <w:autoSpaceDE w:val="false"/>
              <w:spacing w:lineRule="auto" w:line="276"/>
              <w:ind w:left="17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чистоты сред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2" w:leader="none"/>
                <w:tab w:val="left" w:pos="457" w:leader="none"/>
              </w:tabs>
              <w:autoSpaceDE w:val="false"/>
              <w:spacing w:lineRule="auto" w:line="276"/>
              <w:ind w:left="32" w:firstLine="14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лоскание полости рта и горла после приёма пищи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val="en-US" w:eastAsia="en-US"/>
              </w:rPr>
              <w:t>Свето</w:t>
            </w:r>
            <w:r>
              <w:rPr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>воздуш</w:t>
            </w:r>
            <w:r>
              <w:rPr>
                <w:sz w:val="26"/>
                <w:szCs w:val="26"/>
                <w:lang w:eastAsia="en-US"/>
              </w:rPr>
              <w:t>- ные</w:t>
            </w:r>
            <w:r>
              <w:rPr>
                <w:sz w:val="26"/>
                <w:szCs w:val="26"/>
                <w:lang w:val="en-US" w:eastAsia="en-US"/>
              </w:rPr>
              <w:t xml:space="preserve"> ванны.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" w:leader="none"/>
                <w:tab w:val="left" w:pos="457" w:leader="none"/>
              </w:tabs>
              <w:autoSpaceDE w:val="false"/>
              <w:spacing w:lineRule="auto" w:line="276"/>
              <w:ind w:left="17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ветривание помещен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" w:leader="none"/>
                <w:tab w:val="left" w:pos="457" w:leader="none"/>
              </w:tabs>
              <w:autoSpaceDE w:val="false"/>
              <w:spacing w:lineRule="auto" w:line="276"/>
              <w:ind w:left="17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улки на свежем воздухе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2" w:leader="none"/>
                <w:tab w:val="left" w:pos="457" w:leader="none"/>
              </w:tabs>
              <w:autoSpaceDE w:val="false"/>
              <w:spacing w:lineRule="auto" w:line="276"/>
              <w:ind w:left="32" w:firstLine="14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температурного и светового режим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р. в ден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дсестра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ктивный отдых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2" w:leader="none"/>
                <w:tab w:val="left" w:pos="457" w:leader="none"/>
              </w:tabs>
              <w:autoSpaceDE w:val="false"/>
              <w:spacing w:lineRule="auto" w:line="276"/>
              <w:ind w:left="32" w:firstLine="14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здники, развлечения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2" w:leader="none"/>
                <w:tab w:val="left" w:pos="457" w:leader="none"/>
              </w:tabs>
              <w:autoSpaceDE w:val="false"/>
              <w:spacing w:lineRule="auto" w:line="276"/>
              <w:ind w:left="32" w:firstLine="14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гры - забавы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2" w:leader="none"/>
                <w:tab w:val="left" w:pos="457" w:leader="none"/>
              </w:tabs>
              <w:autoSpaceDE w:val="false"/>
              <w:spacing w:lineRule="auto" w:line="276"/>
              <w:ind w:left="32" w:firstLine="14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ни здоровья. 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2" w:leader="none"/>
                <w:tab w:val="left" w:pos="457" w:leader="none"/>
              </w:tabs>
              <w:autoSpaceDE w:val="false"/>
              <w:spacing w:lineRule="auto" w:line="276"/>
              <w:ind w:left="32" w:firstLine="14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гры-эстафеты, спортивные, подвижные игры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р. в ме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р. в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Ежедневн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Фитотерапия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итание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" w:leader="none"/>
                <w:tab w:val="left" w:pos="278" w:leader="none"/>
                <w:tab w:val="left" w:pos="488" w:leader="none"/>
              </w:tabs>
              <w:autoSpaceDE w:val="false"/>
              <w:spacing w:lineRule="auto" w:line="276"/>
              <w:ind w:left="32" w:firstLine="14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полноценного пита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2" w:leader="none"/>
                <w:tab w:val="left" w:pos="278" w:leader="none"/>
                <w:tab w:val="left" w:pos="488" w:leader="none"/>
              </w:tabs>
              <w:autoSpaceDE w:val="false"/>
              <w:spacing w:lineRule="auto" w:line="276"/>
              <w:ind w:left="32" w:firstLine="14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облюдение меню при пищевой аллергии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32" w:leader="none"/>
                <w:tab w:val="left" w:pos="278" w:leader="none"/>
                <w:tab w:val="left" w:pos="488" w:leader="none"/>
              </w:tabs>
              <w:autoSpaceDE w:val="false"/>
              <w:spacing w:lineRule="auto" w:line="276"/>
              <w:ind w:left="32" w:firstLine="14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ки, фрукты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дсестра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узыкальная терапия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2" w:leader="none"/>
                <w:tab w:val="left" w:pos="360" w:leader="none"/>
                <w:tab w:val="left" w:pos="488" w:leader="none"/>
              </w:tabs>
              <w:autoSpaceDE w:val="false"/>
              <w:spacing w:lineRule="auto" w:line="276"/>
              <w:ind w:left="0" w:firstLine="17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зыкальное сопровождение режимных момент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32" w:leader="none"/>
                <w:tab w:val="left" w:pos="360" w:leader="none"/>
                <w:tab w:val="left" w:pos="488" w:leader="none"/>
              </w:tabs>
              <w:autoSpaceDE w:val="false"/>
              <w:spacing w:lineRule="auto" w:line="276"/>
              <w:ind w:left="0" w:firstLine="173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узыкальное оформление фона занятий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2" w:leader="none"/>
                <w:tab w:val="left" w:pos="360" w:leader="none"/>
                <w:tab w:val="left" w:pos="488" w:leader="none"/>
              </w:tabs>
              <w:autoSpaceDE w:val="false"/>
              <w:spacing w:lineRule="auto" w:line="276"/>
              <w:ind w:left="0" w:firstLine="173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лушание классической музыки в нерегламентирова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2" w:leader="none"/>
                <w:tab w:val="left" w:pos="360" w:leader="none"/>
                <w:tab w:val="left" w:pos="488" w:leader="none"/>
              </w:tabs>
              <w:autoSpaceDE w:val="false"/>
              <w:spacing w:lineRule="auto" w:line="276"/>
              <w:ind w:left="0" w:firstLine="173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Хоровое и индивидуальное пение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Ежедневно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39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утотренинг 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психогимнастик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/>
              <w:ind w:left="32" w:firstLine="14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гры и упражнения на развитие эмоциональной сфер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/>
              <w:ind w:left="32" w:firstLine="14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Игры - тренинги на подавление отрицательных эмоций и снятие невротических состояний (старший возраст). 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/>
              <w:ind w:left="32" w:firstLine="14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ррекция поведения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каливающ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роприятия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/>
              <w:ind w:left="32" w:firstLine="14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здушные ванны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/>
              <w:ind w:left="32" w:firstLine="14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спользование нестандартного оборудования для профилактики плоскостопия и сохранению правильной осанки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/>
              <w:ind w:left="32" w:firstLine="14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ерешагивание в ёмкости с водой контрастной температуры (средний и старший возраст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2" w:firstLine="14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 гр. здоровья: 38-18-38-18 С</w:t>
            </w:r>
            <w:r>
              <w:rPr>
                <w:sz w:val="26"/>
                <w:szCs w:val="26"/>
                <w:vertAlign w:val="superscript"/>
                <w:lang w:eastAsia="en-US"/>
              </w:rPr>
              <w:t>о</w:t>
            </w:r>
            <w:r>
              <w:rPr>
                <w:sz w:val="26"/>
                <w:szCs w:val="26"/>
                <w:lang w:eastAsia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ind w:left="32" w:firstLine="14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гр. здоровья: 38-28-38 С</w:t>
            </w:r>
            <w:r>
              <w:rPr>
                <w:sz w:val="26"/>
                <w:szCs w:val="26"/>
                <w:vertAlign w:val="superscript"/>
                <w:lang w:eastAsia="en-US"/>
              </w:rPr>
              <w:t>о</w:t>
            </w:r>
            <w:r>
              <w:rPr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/>
              <w:ind w:left="32" w:firstLine="14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ширное умывание (старший возраст)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pacing w:lineRule="auto" w:line="276"/>
              <w:ind w:left="32" w:firstLine="14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осохождение по траве, земле, камешкам, песку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жеднев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ёплое время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рачебно-профи-лактическая работа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  <w:tab w:val="left" w:pos="510" w:leader="none"/>
              </w:tabs>
              <w:autoSpaceDE w:val="false"/>
              <w:spacing w:lineRule="auto" w:line="276"/>
              <w:ind w:left="32" w:firstLine="14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смотр детей врачом - педиатро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  <w:tab w:val="left" w:pos="510" w:leader="none"/>
              </w:tabs>
              <w:autoSpaceDE w:val="false"/>
              <w:spacing w:lineRule="auto" w:line="276"/>
              <w:ind w:left="32" w:firstLine="14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смотр детей специалистам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73" w:leader="none"/>
                <w:tab w:val="left" w:pos="510" w:leader="none"/>
              </w:tabs>
              <w:autoSpaceDE w:val="false"/>
              <w:spacing w:lineRule="auto" w:line="276"/>
              <w:ind w:left="32" w:firstLine="14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воевременное проведение профилактических прививок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 раз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раз в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план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дсестра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11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анитарно–про- светительская работа с родителями и обслуживающим персоналом.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5" w:leader="none"/>
              </w:tabs>
              <w:autoSpaceDE w:val="false"/>
              <w:spacing w:lineRule="auto" w:line="276" w:before="0" w:after="0"/>
              <w:ind w:left="32" w:firstLine="141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Осуществление контроля за работой обслуживающего персонал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5" w:leader="none"/>
              </w:tabs>
              <w:autoSpaceDE w:val="false"/>
              <w:spacing w:lineRule="auto" w:line="276" w:before="0" w:after="0"/>
              <w:ind w:left="32" w:firstLine="141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Проведение инструктажа по охране жизни и здоровья дете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315" w:leader="none"/>
              </w:tabs>
              <w:autoSpaceDE w:val="false"/>
              <w:spacing w:lineRule="auto" w:line="276" w:before="0" w:after="0"/>
              <w:ind w:left="32" w:firstLine="141"/>
              <w:contextualSpacing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Санбюллетени по профилактике кишечных заболеваний, пищевых отравлений, травматизма, клещевого энцефалита, вирусных инфекциях у детей, туберкулёза, педикулёз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Систематичес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раза в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дсест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ведующа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дсестр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5.    Контроль и руководство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76"/>
        <w:ind w:left="1440" w:hanging="1014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Style21"/>
        <w:spacing w:lineRule="auto" w:line="276"/>
        <w:jc w:val="center"/>
        <w:rPr/>
      </w:pPr>
      <w:r>
        <w:rPr>
          <w:b/>
          <w:sz w:val="26"/>
          <w:szCs w:val="26"/>
        </w:rPr>
        <w:t>5.1.План оперативного контроля</w:t>
      </w:r>
    </w:p>
    <w:p>
      <w:pPr>
        <w:pStyle w:val="Style21"/>
        <w:spacing w:lineRule="auto" w:line="276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76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Вопросы контрол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X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X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IY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YI</w:t>
            </w:r>
            <w:r>
              <w:rPr>
                <w:bCs/>
                <w:sz w:val="26"/>
                <w:szCs w:val="26"/>
                <w:lang w:eastAsia="en-US"/>
              </w:rPr>
              <w:t xml:space="preserve">- </w:t>
            </w:r>
            <w:r>
              <w:rPr>
                <w:bCs/>
                <w:sz w:val="26"/>
                <w:szCs w:val="26"/>
                <w:lang w:val="en-US" w:eastAsia="en-US"/>
              </w:rPr>
              <w:t>YII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Целесообразность использования физминуто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оздание условий для развития музыкальных способностей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оздание условий для развития изобразительной деятельности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оздание предметно-развивающей сре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рганизация двигательного режима в течение дн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Эффективность утренней гимнаст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Культурно-гигиенические навыки при одевании и раздевании, сформированность у детей навыков самообслужи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Культурно-гигиенические навыки при умыван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формированность у детей культурно-гигиенических навыков во время приёма пищ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ведение закаливающих процеду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остояние выносного материала для организации игр на прогул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Формы и содержание работы по сотрудничеству с родител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Организация наблюдений в природ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истема работы с детьми в уголке прир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Оценка звуковой культуры и грамматического строя речи дете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нализ приёма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рганизация трудовой деятельности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Работа педагога по формированию у дошкольников знаний о правилах дорожного движ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Создание психолого-педагогических условий для работы с деть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Руководство педагога играми дете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едагогические условия в группе для работы с деть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Анализ проведения подвижных иг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Оценка организации разнообразной деятельности детей на прогул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+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/>
      </w:pPr>
      <w:r>
        <w:rPr>
          <w:b/>
          <w:bCs/>
          <w:sz w:val="26"/>
          <w:szCs w:val="26"/>
        </w:rPr>
        <w:t>5.2.Тематический контроль.</w:t>
      </w:r>
    </w:p>
    <w:p>
      <w:pPr>
        <w:pStyle w:val="Style21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sz w:val="26"/>
          <w:szCs w:val="26"/>
        </w:rPr>
        <w:t>Цель.</w:t>
      </w:r>
      <w:r>
        <w:rPr>
          <w:sz w:val="26"/>
          <w:szCs w:val="26"/>
        </w:rPr>
        <w:t xml:space="preserve"> Определение эффективности воспитательно-образовательной работы в ДОУ.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794"/>
        <w:gridCol w:w="1836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Тема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рок.</w:t>
            </w:r>
          </w:p>
        </w:tc>
      </w:tr>
      <w:tr>
        <w:trPr>
          <w:trHeight w:val="125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8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76" w:before="0" w:after="0"/>
              <w:ind w:left="33" w:firstLine="327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  <w:shd w:fill="FFFFFF" w:val="clear"/>
              </w:rPr>
              <w:t>Состояние работы по организации познавательно-исследовательской деятельности в ДОУ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76" w:before="0" w:after="0"/>
              <w:ind w:left="33" w:firstLine="32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стояние воспитательно-образовательной работы по обучению детей рассказыванию»  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spacing w:lineRule="auto" w:line="276" w:before="0" w:after="0"/>
              <w:ind w:left="33" w:firstLine="327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«Готовность детей подготовительных групп к обучению в школе»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ай </w:t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 w:val="false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b/>
          <w:bCs/>
          <w:color w:val="000000"/>
          <w:sz w:val="26"/>
          <w:szCs w:val="26"/>
        </w:rPr>
        <w:t>5.3. Вопросы, требующие постоянного контрол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инструкции по охране жизни и здоровья дете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о-воспитательный процесс, уровень ЗУН дете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ы медицинского осмотра детей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аптация детей к новым условиям жизн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оздоровительных мероприятий в режиме дн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питани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ихологический микроклимат в группах, в коллективе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воспитателя с детьми в процессе деятельност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ль общения педагога с детьми (безусловное принятие личности ребёнка, позиция «на равных», дружелюбный тон общения)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людение режима дня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ещаемость ДОУ детьм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ышение педагогического мастерства и деловой квалификаци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сотрудничества с родителям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та с неблагополучными семьям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исциплина труд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блюдение техники безопасности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санэпидрежима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widowControl w:val="false"/>
        <w:numPr>
          <w:ilvl w:val="1"/>
          <w:numId w:val="35"/>
        </w:numPr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b/>
          <w:bCs/>
          <w:color w:val="000000"/>
          <w:sz w:val="26"/>
          <w:szCs w:val="26"/>
        </w:rPr>
        <w:t>5.4. Вопросы, требующие контроля не реже одного раза в месяц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заболеваемости де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натуральных норм пит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плана по детодн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физкультурных досугов, праздников, развлеч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валификации педагогов, уровень педагогического масте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учебно-воспитательного процесса аттестуемых воспит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едение итогов смотров, конкур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детских работ по изодеятельности, ручному тру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ояние документации в групп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ровень педагогического мастерства и состояние учебно-воспитательного процесса у аттестуемых педаго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решений пед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здание развивающей среды в группе и обеспечение возможности ребёнку свободного выбора деятельности.</w:t>
      </w:r>
    </w:p>
    <w:p>
      <w:pPr>
        <w:pStyle w:val="Normal"/>
        <w:widowControl w:val="false"/>
        <w:autoSpaceDE w:val="false"/>
        <w:spacing w:lineRule="auto" w:line="276"/>
        <w:ind w:left="7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center"/>
        <w:rPr/>
      </w:pPr>
      <w:r>
        <w:rPr>
          <w:b/>
          <w:bCs/>
          <w:sz w:val="26"/>
          <w:szCs w:val="26"/>
        </w:rPr>
        <w:t>5.5.     Вопросы, требующие контроля не реже одного раза в кварта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851" w:leader="none"/>
        </w:tabs>
        <w:autoSpaceDE w:val="false"/>
        <w:spacing w:lineRule="auto" w:line="276"/>
        <w:ind w:left="1440" w:hanging="1014"/>
        <w:rPr>
          <w:sz w:val="26"/>
          <w:szCs w:val="26"/>
        </w:rPr>
      </w:pPr>
      <w:r>
        <w:rPr>
          <w:sz w:val="26"/>
          <w:szCs w:val="26"/>
        </w:rPr>
        <w:t>Участие педагогов в работе методических объединени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76"/>
        <w:ind w:left="1440" w:hanging="1014"/>
        <w:rPr>
          <w:sz w:val="26"/>
          <w:szCs w:val="26"/>
        </w:rPr>
      </w:pPr>
      <w:r>
        <w:rPr>
          <w:sz w:val="26"/>
          <w:szCs w:val="26"/>
        </w:rPr>
        <w:t>Анализ детской заболеваемости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76"/>
        <w:ind w:left="1440" w:hanging="1014"/>
        <w:rPr>
          <w:sz w:val="26"/>
          <w:szCs w:val="26"/>
        </w:rPr>
      </w:pPr>
      <w:r>
        <w:rPr>
          <w:sz w:val="26"/>
          <w:szCs w:val="26"/>
        </w:rPr>
        <w:t>Проведение дней здоровь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080" w:leader="none"/>
        </w:tabs>
        <w:autoSpaceDE w:val="false"/>
        <w:spacing w:lineRule="auto" w:line="276"/>
        <w:ind w:left="1440" w:hanging="1014"/>
        <w:rPr>
          <w:sz w:val="26"/>
          <w:szCs w:val="26"/>
        </w:rPr>
      </w:pPr>
      <w:r>
        <w:rPr>
          <w:sz w:val="26"/>
          <w:szCs w:val="26"/>
        </w:rPr>
        <w:t>Проведение встреч с родителями во всех возрастных группах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Выполнение воспитателями рекомендаций аттестации и самообразова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color w:val="000000"/>
          <w:sz w:val="26"/>
          <w:szCs w:val="26"/>
        </w:rPr>
        <w:t xml:space="preserve">Раздел 6.  Работа </w:t>
      </w:r>
      <w:r>
        <w:rPr>
          <w:b/>
          <w:bCs/>
          <w:sz w:val="26"/>
          <w:szCs w:val="26"/>
        </w:rPr>
        <w:t xml:space="preserve"> с родителями, школо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113"/>
        <w:gridCol w:w="1701"/>
        <w:gridCol w:w="3118"/>
      </w:tblGrid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ормы работы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ро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>Планирование работы с семьями воспитанников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. Банк данных по семьям воспитанников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  Изучение семьи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9" w:leader="none"/>
              </w:tabs>
              <w:autoSpaceDE w:val="false"/>
              <w:ind w:left="178" w:hanging="178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оциологические исслед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</w:tabs>
              <w:autoSpaceDE w:val="false"/>
              <w:ind w:left="178" w:hanging="178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явление неполных и трудных сем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 Исследование запросов родителей по оказанию помощи в воспитании и развитии де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спитатели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 Нормативные документы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. Знакомство с уставными документами и локальными актами ДО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 Заключение договоров с родителями воспитанников ДО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ен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юль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едующ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едующая</w:t>
            </w:r>
          </w:p>
        </w:tc>
      </w:tr>
      <w:tr>
        <w:trPr>
          <w:trHeight w:val="56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3. Родительские собрания, встречи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Групповые родительские собр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- «Познавательно-исследователь-ская деятельность в жизни ребёнка - дошкольника»;</w:t>
            </w:r>
            <w:r>
              <w:rPr>
                <w:bCs/>
                <w:color w:val="FF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- «Развитие речи детей в условиях семьи и детского са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- Итоговая встреча «Как повзрослели и чему научились наши дети за год. Организация летнего отдыха дете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Воспитател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4. Консультативные дн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Цель. </w:t>
            </w:r>
            <w:r>
              <w:rPr>
                <w:color w:val="000000"/>
                <w:sz w:val="26"/>
                <w:szCs w:val="26"/>
                <w:lang w:eastAsia="en-US"/>
              </w:rPr>
              <w:t>Повышение уровня педагогической компетентности родителей.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даптация к детскому саду»</w:t>
            </w:r>
          </w:p>
          <w:p>
            <w:pPr>
              <w:pStyle w:val="Normal"/>
              <w:numPr>
                <w:ilvl w:val="0"/>
                <w:numId w:val="24"/>
              </w:numPr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арактер ребёнка зависит от вас»</w:t>
            </w:r>
          </w:p>
          <w:p>
            <w:pPr>
              <w:pStyle w:val="Normal"/>
              <w:numPr>
                <w:ilvl w:val="0"/>
                <w:numId w:val="24"/>
              </w:numPr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ы с водой»</w:t>
            </w:r>
          </w:p>
          <w:p>
            <w:pPr>
              <w:pStyle w:val="Normal"/>
              <w:numPr>
                <w:ilvl w:val="0"/>
                <w:numId w:val="24"/>
              </w:numPr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имние игры всей семьёй»</w:t>
            </w:r>
          </w:p>
          <w:p>
            <w:pPr>
              <w:pStyle w:val="Normal"/>
              <w:numPr>
                <w:ilvl w:val="0"/>
                <w:numId w:val="24"/>
              </w:numPr>
              <w:ind w:left="36" w:hanging="0"/>
              <w:jc w:val="both"/>
              <w:rPr/>
            </w:pPr>
            <w:r>
              <w:rPr>
                <w:sz w:val="26"/>
                <w:szCs w:val="26"/>
              </w:rPr>
              <w:t>«Трудовое воспитание в семье»</w:t>
            </w:r>
          </w:p>
          <w:p>
            <w:pPr>
              <w:pStyle w:val="Normal"/>
              <w:numPr>
                <w:ilvl w:val="0"/>
                <w:numId w:val="24"/>
              </w:numPr>
              <w:ind w:left="36" w:hanging="0"/>
              <w:jc w:val="both"/>
              <w:rPr/>
            </w:pPr>
            <w:r>
              <w:rPr>
                <w:sz w:val="26"/>
                <w:szCs w:val="26"/>
              </w:rPr>
              <w:t>Развитие речи дошкольника. Родителям на заметку»</w:t>
            </w:r>
          </w:p>
          <w:p>
            <w:pPr>
              <w:pStyle w:val="Normal"/>
              <w:numPr>
                <w:ilvl w:val="0"/>
                <w:numId w:val="24"/>
              </w:numPr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опасность детей зимой»</w:t>
            </w:r>
          </w:p>
          <w:p>
            <w:pPr>
              <w:pStyle w:val="Normal"/>
              <w:numPr>
                <w:ilvl w:val="0"/>
                <w:numId w:val="24"/>
              </w:numPr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логического мышления у дошкольников»</w:t>
            </w:r>
          </w:p>
          <w:p>
            <w:pPr>
              <w:pStyle w:val="Normal"/>
              <w:numPr>
                <w:ilvl w:val="0"/>
                <w:numId w:val="24"/>
              </w:numPr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ем занять ребёнка на прогулк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тубалова ММ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идова М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тубалова Л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рзабекова 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жабраилова З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жабраилова С -логопед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атубалова З - медсестра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санханова З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манова М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701"/>
        <w:gridCol w:w="3118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. Создание консультативного цент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мощь родителям детей дошкольного возра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 м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бращ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ведующий ДО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пециалисты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7. Помощь родителей учреждению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 Спонсор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. Участие в субботниках, ремонтных работах помещений ДО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. Благоустройство участков и территории детского са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дминистративно-хозяйственная служб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eastAsia="en-US"/>
              </w:rPr>
              <w:t>Совместное творчество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eastAsia="en-US"/>
              </w:rPr>
              <w:t xml:space="preserve"> детей, родителей и педагогов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. Привлечение родителей к участию в деятельности ДО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. Участие в организации выставок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17" w:hanging="283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«Наш край родной, моё село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17" w:hanging="283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Мамочка милая»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17" w:hanging="283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Белая сказка»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17" w:hanging="283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«Все мы талантливы»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17" w:hanging="283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Мир наших фантазий»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17" w:hanging="283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«Путешествие в страну детства».</w:t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 Тематические выставки детского творчества.</w:t>
            </w:r>
          </w:p>
          <w:p>
            <w:pPr>
              <w:pStyle w:val="Style21"/>
              <w:widowControl w:val="false"/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Ноя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ар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ю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Еженедель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питател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манова М, Алиева 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Гасанханова З, Джабраилова 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>Сатубалова Л Мирзабекова 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  <w:t xml:space="preserve">Саидова М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лиева 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манова 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оспитатели 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 Досуговые мероприят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Совместные праздники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ind w:left="317" w:hanging="283"/>
              <w:contextualSpacing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«День знаний в детском саду и школе»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енины: «Осенняя по двору ходила…»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Роднее мамы никого нет» (День матери)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Новый год в детском сад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4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Мы тоже будущие защитники»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Букет из самых нежных чувств»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День земли»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Никто не забыт, ничто не забыто…»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«Последний бал в детском саду»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283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«Все мы родом из детст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317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ктябр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4"/>
                <w:szCs w:val="4"/>
                <w:lang w:eastAsia="en-US"/>
              </w:rPr>
            </w:pPr>
            <w:r>
              <w:rPr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4"/>
                <w:szCs w:val="4"/>
                <w:lang w:eastAsia="en-US"/>
              </w:rPr>
            </w:pPr>
            <w:r>
              <w:rPr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4"/>
                <w:szCs w:val="4"/>
                <w:lang w:eastAsia="en-US"/>
              </w:rPr>
            </w:pPr>
            <w:r>
              <w:rPr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а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юнь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зыкальный руководитель Абдугапурова 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старший воспит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оспитатели групп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5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5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5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5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5" w:hanging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заимодействие детского сада и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Цель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ализация единой линии развития ребёнка на этапах дошкольного и начального школьного обучения, придав педагогическому процессу целостный, последовательный и перспективный характер. </w:t>
      </w:r>
    </w:p>
    <w:p>
      <w:pPr>
        <w:pStyle w:val="Normal"/>
        <w:spacing w:lineRule="auto" w:line="276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6"/>
          <w:szCs w:val="26"/>
        </w:rPr>
        <w:t>1. Выработать единую концепцию процесса образования и воспитания в детском саду, школе и в семь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еспечить максимальное соответствие целей и задач воспитания на различных ступенях образования, способов их достиж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родолжать </w:t>
      </w:r>
      <w:hyperlink r:id="rId5" w:tgtFrame="_blank">
        <w:r>
          <w:rPr>
            <w:rStyle w:val="InternetLink"/>
            <w:color w:val="000000"/>
            <w:sz w:val="26"/>
            <w:szCs w:val="26"/>
          </w:rPr>
          <w:t>просвещение родителей по основным психолого-педагогическим направлениям развития ребенка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оздать систему качественной психологической поддержки родителей для преодоления проблем при переходе детей в первый класс из детского са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75"/>
        <w:gridCol w:w="1586"/>
        <w:gridCol w:w="1985"/>
        <w:gridCol w:w="1298"/>
        <w:gridCol w:w="2246"/>
      </w:tblGrid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этап – ПОДГОТОВИТЕЛЬНЫЙ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Методическая работа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Наглядно-информационная аги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ормление наглядных материалов для родителей: папок – раскладушек, создание памяток, рекомендаци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родительской компетентности и профессиональной компетентности педагогов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а с педагог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стреча «Взаимодействие воспитателей с родителям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оспитатели,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Ст. воспит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вышение профессиональной компетентности педагогов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Беседа «Готов ли ваш ребёнок к обучению в школе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ди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 груп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ясне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а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этап – ОСНОВНОЙ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а с деть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«День знаний в детском саду»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узыкально-литературный праздник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- «Детство без войны» - рисунки на асфальт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- спортивные игры, эстафе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подготовите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льный руководитель, 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ценари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 «Школа – это интересно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подготовите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 - 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отовыставка, обмен опытом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а с педагог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Консультация «Развитие любознательности у детей дошкольного возраста как основы развития познавательных способностей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. воспит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раивание преемственности в содержании подходов, форм, методов и технологий обучения и вос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ещение уроков в первом классе воспитателями подготовительных гру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оклассники, учитель начальных классов, воспитатели подготовите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уч шк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нва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н опытом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бота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Консультация «Семья на пороге школы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Родители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Ст. воспита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мощь родителям в подготовке ребёнка к школ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Конкурс совместного изобразительного творчества «Я – будущий ученик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Воспитатели подготовительных групп, родители, д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Трансляция достижений детей совместно с родител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Консультации для родителей будущих первокласс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Родители, 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</w:rPr>
              <w:t>Помощь родителям в подготовке ребёнка к школе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 этап – ЗАКЛЮЧИТЕЛЬ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альная готовность детей к обучению в школ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и подготовитель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ультаты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портфолио дошкольника - выпускни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, дети подготовительных групп, род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питател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ляция детско-родительских отношений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1"/>
        <w:widowControl w:val="false"/>
        <w:autoSpaceDE w:val="false"/>
        <w:spacing w:lineRule="auto" w:line="276"/>
        <w:rPr/>
      </w:pPr>
      <w:r>
        <w:rPr>
          <w:b/>
          <w:bCs/>
          <w:color w:val="000000"/>
          <w:sz w:val="26"/>
          <w:szCs w:val="26"/>
        </w:rPr>
        <w:t>Раздел 7 .   Административно-хозяйственная деятельность детского сада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2552"/>
      </w:tblGrid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рок</w:t>
            </w:r>
          </w:p>
        </w:tc>
      </w:tr>
      <w:tr>
        <w:trPr>
          <w:trHeight w:val="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еспечение функционирования ДОУ согласно Уставу и нормативно-правовым документ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руководство реализацией стратегии и программы развития МКДОУ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- заключение родительских договор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Осуществление мероприятий по развитию материально-финансового и кадрового обеспече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Тарифик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lineRule="auto" w:line="276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производственных совещани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ведение субботников по благоустройству территории ДО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лагоустройство цветников на участках детского сада, огор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сметический ремонт групповых помещений ДО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стройка музыкального-спортивного з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spacing w:lineRule="auto" w:line="276"/>
              <w:ind w:left="34" w:hanging="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мена забо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учеб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Июль - авгус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истематическ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Сентябрь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Авгус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 план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Июн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Июнь –авгус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Во время ремонт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435" w:hanging="360"/>
      </w:pPr>
      <w:rPr>
        <w:sz w:val="28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2"/>
    <w:lvlOverride w:ilvl="0">
      <w:startOverride w:val="1"/>
    </w:lvlOverride>
  </w:num>
  <w:num w:numId="4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cs="Constantia"/>
      <w:b/>
      <w:bCs/>
      <w:color w:val="622423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onstantia" w:hAnsi="Constantia" w:cs="Constantia"/>
      <w:b/>
      <w:bCs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onstantia" w:hAnsi="Constantia" w:cs="Constantia"/>
      <w:b/>
      <w:bCs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onstantia" w:hAnsi="Constantia" w:cs="Constantia"/>
      <w:b/>
      <w:bCs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onstantia" w:hAnsi="Constantia" w:cs="Constantia"/>
      <w:b/>
      <w:bCs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onstantia" w:hAnsi="Constantia" w:cs="Constantia"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onstantia" w:hAnsi="Constantia" w:cs="Constantia"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onstantia" w:hAnsi="Constantia" w:cs="Constantia"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onstantia" w:hAnsi="Constantia" w:cs="Constantia"/>
      <w:color w:val="C0504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cs="Constantia"/>
      <w:b/>
      <w:bCs/>
      <w:color w:val="622423"/>
      <w:sz w:val="22"/>
      <w:szCs w:val="22"/>
      <w:shd w:fill="F2DBDB" w:val="clear"/>
    </w:rPr>
  </w:style>
  <w:style w:type="character" w:styleId="2">
    <w:name w:val="Заголовок 2 Знак"/>
    <w:qFormat/>
    <w:rPr>
      <w:rFonts w:ascii="Constantia" w:hAnsi="Constantia" w:cs="Constantia"/>
      <w:b/>
      <w:bCs/>
      <w:color w:val="943634"/>
      <w:sz w:val="22"/>
      <w:szCs w:val="22"/>
    </w:rPr>
  </w:style>
  <w:style w:type="character" w:styleId="3">
    <w:name w:val="Заголовок 3 Знак"/>
    <w:qFormat/>
    <w:rPr>
      <w:rFonts w:ascii="Constantia" w:hAnsi="Constantia" w:cs="Constantia"/>
      <w:b/>
      <w:bCs/>
      <w:color w:val="943634"/>
      <w:sz w:val="22"/>
      <w:szCs w:val="22"/>
    </w:rPr>
  </w:style>
  <w:style w:type="character" w:styleId="4">
    <w:name w:val="Заголовок 4 Знак"/>
    <w:qFormat/>
    <w:rPr>
      <w:rFonts w:ascii="Constantia" w:hAnsi="Constantia" w:cs="Constantia"/>
      <w:b/>
      <w:bCs/>
      <w:color w:val="943634"/>
      <w:sz w:val="22"/>
      <w:szCs w:val="22"/>
    </w:rPr>
  </w:style>
  <w:style w:type="character" w:styleId="5">
    <w:name w:val="Заголовок 5 Знак"/>
    <w:qFormat/>
    <w:rPr>
      <w:rFonts w:ascii="Constantia" w:hAnsi="Constantia" w:cs="Constantia"/>
      <w:b/>
      <w:bCs/>
      <w:color w:val="943634"/>
      <w:sz w:val="22"/>
      <w:szCs w:val="22"/>
    </w:rPr>
  </w:style>
  <w:style w:type="character" w:styleId="6">
    <w:name w:val="Заголовок 6 Знак"/>
    <w:qFormat/>
    <w:rPr>
      <w:rFonts w:ascii="Constantia" w:hAnsi="Constantia" w:cs="Constantia"/>
      <w:color w:val="943634"/>
      <w:sz w:val="22"/>
      <w:szCs w:val="22"/>
    </w:rPr>
  </w:style>
  <w:style w:type="character" w:styleId="7">
    <w:name w:val="Заголовок 7 Знак"/>
    <w:qFormat/>
    <w:rPr>
      <w:rFonts w:ascii="Constantia" w:hAnsi="Constantia" w:cs="Constantia"/>
      <w:color w:val="943634"/>
      <w:sz w:val="22"/>
      <w:szCs w:val="22"/>
    </w:rPr>
  </w:style>
  <w:style w:type="character" w:styleId="8">
    <w:name w:val="Заголовок 8 Знак"/>
    <w:qFormat/>
    <w:rPr>
      <w:rFonts w:ascii="Constantia" w:hAnsi="Constantia" w:cs="Constantia"/>
      <w:color w:val="C0504D"/>
      <w:sz w:val="22"/>
      <w:szCs w:val="22"/>
    </w:rPr>
  </w:style>
  <w:style w:type="character" w:styleId="9">
    <w:name w:val="Заголовок 9 Знак"/>
    <w:qFormat/>
    <w:rPr>
      <w:rFonts w:ascii="Constantia" w:hAnsi="Constantia" w:cs="Constantia"/>
      <w:color w:val="C0504D"/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Название Знак"/>
    <w:qFormat/>
    <w:rPr>
      <w:rFonts w:ascii="Constantia" w:hAnsi="Constantia" w:cs="Constantia"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23">
    <w:name w:val="Цитата 2 Знак"/>
    <w:qFormat/>
    <w:rPr>
      <w:i/>
      <w:iCs/>
      <w:color w:val="943634"/>
      <w:sz w:val="24"/>
      <w:szCs w:val="24"/>
    </w:rPr>
  </w:style>
  <w:style w:type="character" w:styleId="Style11">
    <w:name w:val="Выделенная цитата Знак"/>
    <w:qFormat/>
    <w:rPr>
      <w:rFonts w:ascii="Constantia" w:hAnsi="Constantia" w:cs="Constantia"/>
      <w:b/>
      <w:bCs/>
      <w:color w:val="C0504D"/>
      <w:sz w:val="24"/>
      <w:szCs w:val="24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onstantia" w:hAnsi="Constant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Подзаголовок Знак"/>
    <w:qFormat/>
    <w:rPr>
      <w:rFonts w:ascii="Constantia" w:hAnsi="Constantia" w:cs="Constantia"/>
      <w:color w:val="622423"/>
      <w:sz w:val="24"/>
      <w:szCs w:val="24"/>
    </w:rPr>
  </w:style>
  <w:style w:type="character" w:styleId="Emphasis">
    <w:name w:val="Emphasis"/>
    <w:qFormat/>
    <w:rPr>
      <w:rFonts w:ascii="Constantia" w:hAnsi="Constant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16">
    <w:name w:val="Слабое выделение"/>
    <w:qFormat/>
    <w:rPr>
      <w:rFonts w:ascii="Constantia" w:hAnsi="Constantia" w:eastAsia="Times New Roman" w:cs="Times New Roman"/>
      <w:i/>
      <w:iCs/>
      <w:color w:val="C0504D"/>
    </w:rPr>
  </w:style>
  <w:style w:type="character" w:styleId="Style17">
    <w:name w:val="Сильное выделение"/>
    <w:qFormat/>
    <w:rPr>
      <w:rFonts w:ascii="Constantia" w:hAnsi="Constant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T71">
    <w:name w:val="t71"/>
    <w:qFormat/>
    <w:rPr>
      <w:rFonts w:ascii="Times New Roman" w:hAnsi="Times New Roman" w:cs="Times New Roman"/>
      <w:color w:val="000000"/>
      <w:sz w:val="29"/>
      <w:szCs w:val="29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onstantia" w:hAnsi="Constantia" w:cs="Constant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Цитата 2"/>
    <w:basedOn w:val="Normal"/>
    <w:next w:val="Normal"/>
    <w:qFormat/>
    <w:pPr/>
    <w:rPr>
      <w:i/>
      <w:iCs/>
      <w:color w:val="943634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onstantia" w:hAnsi="Constantia" w:cs="Constantia"/>
      <w:b/>
      <w:bCs/>
      <w:color w:val="C0504D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onstantia" w:hAnsi="Constantia" w:cs="Constantia"/>
      <w:color w:val="622423"/>
      <w:lang w:val="en-US"/>
    </w:rPr>
  </w:style>
  <w:style w:type="paragraph" w:styleId="Style23">
    <w:name w:val="Без интервала"/>
    <w:basedOn w:val="Normal"/>
    <w:qFormat/>
    <w:pPr/>
    <w:rPr/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onstantia" w:hAnsi="Constantia" w:eastAsia="Times New Roman" w:cs="Times New Roman"/>
      <w:color w:val="622423"/>
      <w:lang w:bidi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80" w:leader="none"/>
        <w:tab w:val="left" w:pos="1440" w:leader="none"/>
      </w:tabs>
      <w:autoSpaceDE w:val="false"/>
      <w:ind w:left="720" w:hanging="0"/>
      <w:jc w:val="both"/>
    </w:pPr>
    <w:rPr>
      <w:sz w:val="28"/>
      <w:szCs w:val="28"/>
      <w:lang w:val="en-US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lang w:val="de-DE" w:eastAsia="ja-JP" w:bidi="fa-IR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4"/>
      </w:numPr>
      <w:jc w:val="center"/>
      <w:outlineLvl w:val="0"/>
    </w:pPr>
    <w:rPr>
      <w:rFonts w:ascii="Monotype Corsiva" w:hAnsi="Monotype Corsiva" w:cs="Monotype Corsiva"/>
      <w:b/>
      <w:color w:val="FF0000"/>
      <w:sz w:val="52"/>
      <w:szCs w:val="20"/>
      <w:lang w:val="en-US" w:eastAsia="zh-CN" w:bidi="hi-IN"/>
    </w:rPr>
  </w:style>
  <w:style w:type="paragraph" w:styleId="211">
    <w:name w:val="Заголовок 21"/>
    <w:basedOn w:val="Normal"/>
    <w:next w:val="Normal"/>
    <w:qFormat/>
    <w:pPr>
      <w:keepNext w:val="true"/>
      <w:keepLines/>
      <w:numPr>
        <w:ilvl w:val="0"/>
        <w:numId w:val="4"/>
      </w:numPr>
      <w:jc w:val="center"/>
      <w:outlineLvl w:val="1"/>
    </w:pPr>
    <w:rPr>
      <w:rFonts w:ascii="Monotype Corsiva" w:hAnsi="Monotype Corsiva" w:cs="Monotype Corsiva"/>
      <w:b/>
      <w:bCs/>
      <w:color w:val="2110FC"/>
      <w:sz w:val="52"/>
      <w:szCs w:val="26"/>
      <w:lang w:val="en-US" w:eastAsia="zh-CN" w:bidi="hi-I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4"/>
      </w:numPr>
      <w:ind w:left="-851" w:right="-1333" w:hanging="0"/>
      <w:jc w:val="center"/>
      <w:outlineLvl w:val="3"/>
    </w:pPr>
    <w:rPr>
      <w:b/>
      <w:i/>
      <w:color w:val="FF0000"/>
      <w:sz w:val="52"/>
      <w:szCs w:val="20"/>
      <w:lang w:val="en-US" w:eastAsia="zh-CN" w:bidi="hi-IN"/>
    </w:rPr>
  </w:style>
  <w:style w:type="paragraph" w:styleId="61">
    <w:name w:val="Заголовок 6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eastAsia="zh-CN" w:bidi="hi-IN"/>
    </w:rPr>
  </w:style>
  <w:style w:type="paragraph" w:styleId="71">
    <w:name w:val="Заголовок 7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eastAsia="zh-CN" w:bidi="hi-IN"/>
    </w:rPr>
  </w:style>
  <w:style w:type="paragraph" w:styleId="81">
    <w:name w:val="Заголовок 8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 w:eastAsia="zh-CN" w:bidi="hi-IN"/>
    </w:rPr>
  </w:style>
  <w:style w:type="paragraph" w:styleId="91">
    <w:name w:val="Заголовок 9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dohcolonoc.ru/cons/15133-razvitie-rechi-detej-posredstvom-skazkoterapii.html" TargetMode="External"/><Relationship Id="rId5" Type="http://schemas.openxmlformats.org/officeDocument/2006/relationships/hyperlink" Target="http://pedsovet.su/metodika/6536_pedagogicheskoe_porosveschenie_roditeley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16:00Z</dcterms:created>
  <dc:creator>school</dc:creator>
  <dc:description/>
  <cp:keywords/>
  <dc:language>en-US</dc:language>
  <cp:lastModifiedBy>admin</cp:lastModifiedBy>
  <cp:lastPrinted>2019-11-11T12:07:00Z</cp:lastPrinted>
  <dcterms:modified xsi:type="dcterms:W3CDTF">2019-11-28T16:52:00Z</dcterms:modified>
  <cp:revision>102</cp:revision>
  <dc:subject/>
  <dc:title/>
</cp:coreProperties>
</file>