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ВЫСТУПЛЕНИЕ НА РАЙОННОМ  МО ВОСПИТАТЕЛЕЙ ГРУПП РАННЕГО И МЛАДШЕГО ВОЗРАС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 xml:space="preserve">                </w:t>
      </w:r>
      <w:r>
        <w:rPr>
          <w:b/>
          <w:sz w:val="56"/>
        </w:rPr>
        <w:t>Создание среды ,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способствующей формированию </w:t>
      </w:r>
    </w:p>
    <w:p>
      <w:pPr>
        <w:pStyle w:val="Normal"/>
        <w:rPr>
          <w:sz w:val="48"/>
        </w:rPr>
      </w:pPr>
      <w:r>
        <w:rPr>
          <w:b/>
          <w:sz w:val="56"/>
        </w:rPr>
        <w:t xml:space="preserve">           </w:t>
      </w:r>
      <w:r>
        <w:rPr>
          <w:b/>
          <w:sz w:val="56"/>
        </w:rPr>
        <w:t>ЭМП в 2 мл.группе</w:t>
      </w:r>
      <w:r>
        <w:rPr>
          <w:sz w:val="48"/>
        </w:rPr>
        <w:t xml:space="preserve"> 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полнила воспитатель 2 мл.группы МКДОУ «Д/С «Солнышко» с.Инчха: Джабраилова З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Февраль-201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32"/>
        </w:rPr>
        <w:t>Создание среды ,способствующей формированию ЭМП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6"/>
        </w:rPr>
        <w:t xml:space="preserve">ЭМП ребенка это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1) Развитие ориентировки в предметах и явлениях ближайшего окружения, формирование отчетливых представлений об их свойствах. Освоение первых элементарных систем знаний на основе установления несложных связей между объектами и явлениями действительности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6"/>
        </w:rPr>
        <w:t xml:space="preserve">2) Совершенствование ощущений и восприятий, формирование знаний о                                                                                                                                                                                                                                                             системе сенсорных эталонов и умения их использовать в различных видах продуктивной деятельности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3) Формирование первоначальных навыков учебной деятельности, умения принять задачу, слушать и слышать взрослого, отвечать на поставленные вопросы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4) Развитие речи: дальнейшее расширение словаря и освоение связной речи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36"/>
        </w:rPr>
        <w:t xml:space="preserve">Формирование количественных и пространственных представлений является важным условием полноценного развития ребенка на всех этапах дошкольного детства. Они служат необходимой основой дальнейшего обогащения знаний об окружающем мире, успешного овладения системой общих и математических понятий в школе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6"/>
        </w:rPr>
        <w:t>Детей третьего и четвертого года жизни считать не учат, а лишь знакомят с различными количественными образованиями и отношениями (один- много), развивают сенсорный опыт ребенка, необходимый для успешного овладения счетной деятельностью на последующих этапах дошкольного детств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u w:val="single"/>
        </w:rPr>
        <w:t>Анализ психолого-педагогической литературы,</w:t>
      </w:r>
      <w:r>
        <w:rPr>
          <w:rFonts w:cs="Times New Roman" w:ascii="Times New Roman" w:hAnsi="Times New Roman"/>
          <w:b w:val="false"/>
          <w:sz w:val="36"/>
        </w:rPr>
        <w:t xml:space="preserve"> опыт работы с детьми младшего дошкольного возраста </w:t>
      </w:r>
      <w:r>
        <w:rPr>
          <w:rFonts w:cs="Times New Roman" w:ascii="Times New Roman" w:hAnsi="Times New Roman"/>
          <w:b w:val="false"/>
          <w:sz w:val="36"/>
          <w:highlight w:val="white"/>
        </w:rPr>
        <w:t>показал, что основным принципом ознакомления детей с математикой является наглядность. Использование дидактических игр способствует ФЭМП дошкольников. В процессе игр проще всего познакомить ребенка младшего дошкольного возраста с элементарными математическими понятиям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6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sz w:val="36"/>
        </w:rPr>
        <w:t xml:space="preserve">Мы воспитатели должны знать </w:t>
      </w:r>
      <w:r>
        <w:rPr>
          <w:rFonts w:cs="Times New Roman" w:ascii="Times New Roman" w:hAnsi="Times New Roman"/>
          <w:b w:val="false"/>
          <w:sz w:val="36"/>
          <w:highlight w:val="white"/>
        </w:rPr>
        <w:t xml:space="preserve"> , </w:t>
      </w:r>
      <w:r>
        <w:rPr>
          <w:rFonts w:cs="Times New Roman" w:ascii="Times New Roman" w:hAnsi="Times New Roman"/>
          <w:b w:val="false"/>
          <w:sz w:val="36"/>
        </w:rPr>
        <w:t>что залогом успеха в</w:t>
      </w:r>
      <w:r>
        <w:rPr>
          <w:rFonts w:cs="Times New Roman" w:ascii="Times New Roman" w:hAnsi="Times New Roman"/>
          <w:b w:val="false"/>
          <w:sz w:val="36"/>
          <w:highlight w:val="white"/>
        </w:rPr>
        <w:t xml:space="preserve"> решение проблемы ФЭМП у детей младшего дошкольного возраста </w:t>
      </w:r>
      <w:r>
        <w:rPr>
          <w:rFonts w:cs="Times New Roman" w:ascii="Times New Roman" w:hAnsi="Times New Roman"/>
          <w:b w:val="false"/>
          <w:sz w:val="36"/>
        </w:rPr>
        <w:t xml:space="preserve"> является грамотное построение и оснащение развивающей среды в группе, создание комфортных и удобных условий для продуктивной игровой деятельности дошкольников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  <w:sz w:val="36"/>
        </w:rPr>
        <w:t xml:space="preserve">Вопрос организации предметно-развивающей среды ДОУ на сегодняшний день стоит особо актуально. Это связано с введением нового Федерального государственного образовательного стандарта (ФГОС) к структуре основной общеобразовательной программы дошкольного образования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      </w:t>
      </w:r>
      <w:r>
        <w:rPr>
          <w:rFonts w:cs="Times New Roman" w:ascii="Times New Roman" w:hAnsi="Times New Roman"/>
          <w:b w:val="false"/>
          <w:sz w:val="36"/>
        </w:rPr>
        <w:t xml:space="preserve">В нашем саду этот вопрос ещё интереснее т. к. вот уже второй год как наш детский сад работает по программе «Мир открытий» Л.Г.Петерсон и И.А. Лыковой. Программа уникальна тем что она составлена из замечательных авторских программ. ФЭМП ведется по программе «Игралочка» авторы: Л.Г Петерсон, Е.Е Кочемасова . Очень интересная программа. Мы воспитатели стараемся создать развивающую среду в соответствии с этой программо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 xml:space="preserve">В 2 младшей группе проводится 26 занятий в году, 1 раз в неделю с октября по май месяцы. В сентябре с детьми проводятся игры которые даны в учебнике. Все занятия построены на  играх  с раздаточным и демонстрационным материалом.  Все игры необходимые для ФЭМП даны в учебнике что что облегчает работу. Имеются также готовые раздаточные материалы для каждого ребенка. Учитывая все требования к занятием по ФЭМП создана развивающая среда в 2 младшей группе где я и работаю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6"/>
        </w:rPr>
        <w:t xml:space="preserve">Важным условием в организации развивающей среды я считаю отбор  игр, игрушек, игрового оборудования. Насыщение предметно-развивающей среды должно быть разумным. Игры должны соответствовать возрасту детей и задачам, которые решаются на данном этапе. Полки не должны захламляться избыточным материалом. Педагогу необходимо своевременно изменять предметно-игровую среду за счет новых атрибутов, игр, игрушек, игрового оборудования в соответствии с новым содержанием игр. Конечно же, важна и доступность содержания предметно-развивающей среды для детей: игры, игрушки, различные игровые атрибуты должны располагаться не выше вытянутой руки ребенка. </w:t>
      </w:r>
    </w:p>
    <w:p>
      <w:pPr>
        <w:pStyle w:val="Normal"/>
        <w:rPr>
          <w:sz w:val="36"/>
        </w:rPr>
      </w:pPr>
      <w:r>
        <w:rPr>
          <w:sz w:val="32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6"/>
        </w:rPr>
        <w:t>Чем должна быть оснащена математическая зона (пособия, игры, материал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Счетный материал: игрушки, мелкие предметы, предметные картинк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.Комплекты цифр для магнитной доски 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Занимательный и познавательный математический материал: доски-вкладыши, рамки-вкладыш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Схемы и планы: групповая комната, кукольная комната, схемы маршрутов от дома до детского сада, от детского сада до библиотеки и др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Рабочие тетради по математик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6.Наборы объемных геометрических фигур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.Картинки частей суток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8.Счеты напольные и настольны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9.Счетные палочк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0.Учебные приборы: линейки, ленты (длинные, короткие; узкие широкие) сантиметры, ростомер для детей и кукол,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1.Мозаики, пазлы,  бусы, различные игрушки со шнуровками и застежкам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2.Набор проволочных головоломок; головоломки объемные (собери бочонок и т.п.), в том числе со схемами последовательных преобразований; игры-головоломки на комбинаторику («15»); головоломки-лабиринт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3.Система наклонных плоскостей для шариков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4.Часы песочные (на разные отрезки времени); часы механические с прозрачными стенками (с зубчатой передачей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5.Настольно-печатные игр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6.Наборы моделей: деление на части (2-4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7.Разнообразные дидактические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highlight w:val="white"/>
        </w:rPr>
        <w:t>Успех в развитии детей по ФЭМП гарантирован при наличие хорошо оборудованной, насыщенной предметно-пространственной среды, которая стимулирует самостоятельную познавательную деятельность ребенка.</w:t>
      </w:r>
    </w:p>
    <w:p>
      <w:pPr>
        <w:pStyle w:val="Normal"/>
        <w:rPr>
          <w:sz w:val="36"/>
          <w:highlight w:val="white"/>
        </w:rPr>
      </w:pPr>
      <w:r>
        <w:rPr>
          <w:sz w:val="36"/>
          <w:highlight w:val="white"/>
        </w:rPr>
        <w:t xml:space="preserve"> </w:t>
      </w:r>
    </w:p>
    <w:p>
      <w:pPr>
        <w:pStyle w:val="Normal"/>
        <w:rPr>
          <w:sz w:val="36"/>
          <w:highlight w:val="white"/>
        </w:rPr>
      </w:pPr>
      <w:r>
        <w:rPr>
          <w:sz w:val="36"/>
          <w:highlight w:val="white"/>
        </w:rPr>
        <w:t xml:space="preserve"> </w:t>
      </w:r>
      <w:r>
        <w:rPr>
          <w:sz w:val="36"/>
          <w:highlight w:val="white"/>
        </w:rPr>
        <w:t>Деятельность по ФЭМП у детей младшего дошкольного возраста должна быть построена с учетом дидактических принципов: научности, системности и последовательности, доступности, интеграции, наглядности, индивидуального подхода к детям;</w:t>
      </w:r>
    </w:p>
    <w:p>
      <w:pPr>
        <w:pStyle w:val="Normal"/>
        <w:rPr>
          <w:sz w:val="36"/>
          <w:highlight w:val="white"/>
        </w:rPr>
      </w:pPr>
      <w:r>
        <w:rPr>
          <w:sz w:val="36"/>
          <w:highlight w:val="white"/>
        </w:rPr>
        <w:t xml:space="preserve"> </w:t>
      </w:r>
    </w:p>
    <w:p>
      <w:pPr>
        <w:pStyle w:val="Normal"/>
        <w:rPr>
          <w:sz w:val="36"/>
          <w:highlight w:val="white"/>
        </w:rPr>
      </w:pPr>
      <w:r>
        <w:rPr>
          <w:sz w:val="36"/>
          <w:highlight w:val="white"/>
        </w:rPr>
        <w:t xml:space="preserve">Для создания благоприятной среды, в которой процесс ФЭМП у детей младшего дошкольного возраста будет успешным, так же должно быть налажено взаимодействие с родителями. Работа с родителями может строиться следующим образом: </w:t>
      </w:r>
    </w:p>
    <w:p>
      <w:pPr>
        <w:pStyle w:val="Normal"/>
        <w:rPr>
          <w:sz w:val="36"/>
          <w:highlight w:val="white"/>
        </w:rPr>
      </w:pPr>
      <w:r>
        <w:rPr>
          <w:sz w:val="36"/>
          <w:highlight w:val="white"/>
        </w:rPr>
        <w:t>-проведение родительских собраний, на которых родители знакомятся с видами игр и различными видами занимательного материала;</w:t>
      </w:r>
    </w:p>
    <w:p>
      <w:pPr>
        <w:pStyle w:val="Normal"/>
        <w:rPr>
          <w:sz w:val="36"/>
          <w:highlight w:val="white"/>
        </w:rPr>
      </w:pPr>
      <w:r>
        <w:rPr>
          <w:sz w:val="36"/>
          <w:highlight w:val="white"/>
        </w:rPr>
        <w:t>-консультирование родителей по ознакомлению детей младшего дошкольного возраста с цветом, формой, величиной, временем суток;</w:t>
      </w:r>
    </w:p>
    <w:p>
      <w:pPr>
        <w:pStyle w:val="Normal"/>
        <w:rPr>
          <w:sz w:val="36"/>
          <w:highlight w:val="white"/>
        </w:rPr>
      </w:pPr>
      <w:r>
        <w:rPr>
          <w:sz w:val="36"/>
          <w:highlight w:val="white"/>
        </w:rPr>
        <w:t>-проведение мастер-классов;</w:t>
      </w:r>
    </w:p>
    <w:p>
      <w:pPr>
        <w:pStyle w:val="Normal"/>
        <w:rPr/>
      </w:pPr>
      <w:r>
        <w:rPr>
          <w:sz w:val="36"/>
          <w:highlight w:val="white"/>
        </w:rPr>
        <w:t xml:space="preserve">-индивидуальные беседы с родителями об успехах детей, о сложностях </w:t>
      </w:r>
    </w:p>
    <w:p>
      <w:pPr>
        <w:pStyle w:val="Normal"/>
        <w:rPr>
          <w:sz w:val="36"/>
        </w:rPr>
      </w:pPr>
      <w:r>
        <w:rPr>
          <w:sz w:val="36"/>
          <w:highlight w:val="white"/>
        </w:rPr>
        <w:t xml:space="preserve">-привлечение родителей к изготовлению развивающих и обучающих пособий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3:00:00Z</dcterms:created>
  <dc:creator>User\</dc:creator>
  <dc:description/>
  <cp:keywords/>
  <dc:language>en-US</dc:language>
  <cp:lastModifiedBy>Admin</cp:lastModifiedBy>
  <cp:lastPrinted>2018-02-19T16:10:00Z</cp:lastPrinted>
  <dcterms:modified xsi:type="dcterms:W3CDTF">2018-02-19T13:11:00Z</dcterms:modified>
  <cp:revision>10</cp:revision>
  <dc:subject/>
  <dc:title>МУНИЦИПАЛЬНОЕ БЮДЖЕТНОЕ ДОШКОЛЬНОЕ ОБРАЗОВАТЕЛЬНОЕ УЧРЕЖДЕНИЕ</dc:title>
</cp:coreProperties>
</file>